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Přeštice</w:t>
      </w:r>
    </w:p>
    <w:p>
      <w:pPr>
        <w:pStyle w:val="Normal"/>
        <w:jc w:val="center"/>
        <w:rPr/>
      </w:pPr>
      <w:r>
        <w:rPr/>
        <w:t xml:space="preserve">Pečovatelská služba Přeštice, organizační složka města, </w:t>
      </w:r>
    </w:p>
    <w:p>
      <w:pPr>
        <w:pStyle w:val="Normal"/>
        <w:jc w:val="center"/>
        <w:rPr/>
      </w:pPr>
      <w:r>
        <w:rPr/>
        <w:t>Masarykovo nám. 107, 334 01 Přeštice, IČ: 00257125</w:t>
      </w:r>
    </w:p>
    <w:p>
      <w:pPr>
        <w:pStyle w:val="Heading1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43725" cy="1905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acoviště:</w:t>
        <w:tab/>
        <w:t>Máchova 556, 334 01 Přeštice</w:t>
      </w:r>
    </w:p>
    <w:p>
      <w:pPr>
        <w:pStyle w:val="Normal"/>
        <w:rPr/>
      </w:pPr>
      <w:r>
        <w:rPr/>
        <w:t>Kontakty:</w:t>
        <w:tab/>
        <w:t xml:space="preserve">tel.: 379 304 311, 777 357 244, </w:t>
      </w:r>
    </w:p>
    <w:p>
      <w:pPr>
        <w:pStyle w:val="Normal"/>
        <w:rPr/>
      </w:pPr>
      <w:r>
        <w:rPr/>
        <w:tab/>
        <w:tab/>
        <w:t xml:space="preserve">e-mail: </w:t>
      </w:r>
      <w:hyperlink r:id="rId3">
        <w:r>
          <w:rPr>
            <w:rStyle w:val="InternetLink"/>
          </w:rPr>
          <w:t>pecovatelskasluzba@prestice-mesto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um podání :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ŽÁDOST O POSKYTOVÁNÍ PEČOVATELSKÉ SLUŽB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dle § 40 zákona č. 108/2006 Sb., o sociálních službách, ve znění pozdějších předpisů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a místo narození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é bydl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Kontaktní adresa  ( tj. kde bude pečovatelská služba poskytován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e-mail:                                                         @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ý lékař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  <w:highlight w:val="lightGray"/>
              </w:rPr>
              <w:t>nepovinný údaj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Zdravotní pojišťovn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  <w:highlight w:val="lightGray"/>
              </w:rPr>
              <w:t>nepovinný údaj</w:t>
            </w:r>
            <w:r>
              <w:rPr>
                <w:i/>
              </w:rPr>
              <w:tab/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ůkaz: ZP, ZTP, ZTP/P </w:t>
              <w:tab/>
              <w:t xml:space="preserve">                            Příspěvek na péči   </w:t>
            </w:r>
            <w:r>
              <w:rPr>
                <w:i/>
                <w:highlight w:val="lightGray"/>
              </w:rPr>
              <w:t>nepovinný úda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  <w:highlight w:val="lightGray"/>
              </w:rPr>
              <w:t>nepovinný údaj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ANO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</w:rPr>
            </w:pPr>
            <w:r>
              <w:rPr>
                <w:sz w:val="28"/>
                <w:szCs w:val="28"/>
              </w:rPr>
              <w:t>Způsob úhrady: (</w:t>
            </w:r>
            <w:r>
              <w:rPr>
                <w:i/>
              </w:rPr>
              <w:t xml:space="preserve">vybranný způsob platby označte křížkem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91610</wp:posOffset>
                      </wp:positionH>
                      <wp:positionV relativeFrom="page">
                        <wp:posOffset>33655</wp:posOffset>
                      </wp:positionV>
                      <wp:extent cx="284480" cy="2749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23.75pt;height:23pt;mso-wrap-distance-left:9.05pt;mso-wrap-distance-right:9.05pt;mso-wrap-distance-top:0pt;mso-wrap-distance-bottom:0pt;margin-top:2.65pt;mso-position-vertical-relative:page;margin-left:314.3pt;mso-position-horizontal-relative:page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1130</wp:posOffset>
                      </wp:positionH>
                      <wp:positionV relativeFrom="page">
                        <wp:posOffset>313055</wp:posOffset>
                      </wp:positionV>
                      <wp:extent cx="138430" cy="167005"/>
                      <wp:effectExtent l="6350" t="6985" r="1905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6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4.65pt;width:10.85pt;height:13.1pt;mso-wrap-style:none;v-text-anchor:middle;mso-position-horizontal-relative:page;mso-position-vertical-relative:pag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latba v hotovos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1130</wp:posOffset>
                      </wp:positionH>
                      <wp:positionV relativeFrom="page">
                        <wp:posOffset>627380</wp:posOffset>
                      </wp:positionV>
                      <wp:extent cx="138430" cy="167005"/>
                      <wp:effectExtent l="6350" t="6985" r="1905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6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49.4pt;width:10.85pt;height:13.1pt;mso-wrap-style:none;v-text-anchor:middle;mso-position-horizontal-relative:page;mso-position-vertical-relative:pag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latba z účtu:  č. .…………………................./……………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Jméno a příjmení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Kontaktní adresa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Telefon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e-mail:</w:t>
              <w:tab/>
              <w:t xml:space="preserve">                                                         @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</w:rPr>
              <w:t xml:space="preserve">OPATROVNÍK, ZÁSTUPC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Jméno a příjmení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Kontaktní adresa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Zástupce byl ustanoven na základě rozsud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 </w:t>
            </w:r>
            <w:r>
              <w:rPr/>
              <w:t>ze dne: ………………………..…………, č. j.: …………………………………….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Telefon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</w:rPr>
            </w:pPr>
            <w:r>
              <w:rPr/>
              <w:t>e-mail:</w:t>
              <w:tab/>
              <w:t xml:space="preserve">                                                         @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ádám o poskytování pečovatelské služby z důvod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Popis sociální situ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.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ečovatelskou službu žádám zajistit ode d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nformace k ochraně osobních údajů (prohlášení žadatele, případně zástupce):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 xml:space="preserve">Osobní údaje o žadateli o poskytování sociální služby uvedené v této žádosti, jsou shromažďovány a zpracovávány především v souladu s § 5 odst. 2 písm. a) zákona </w:t>
        <w:br/>
        <w:t xml:space="preserve"> č. 101/2000 Sb., o ochraně osobních údajů, ve znění pozdějších předpisů, na základě zvláštních zákonů (zejména zákon č. 108/2006 Sb., o sociálních službách, ve znění pozdějších předpisů), tedy bez potřeby souhlasu žadatele. 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 xml:space="preserve">Účelem shromažďování těchto údajů je získání potřebných informací pro možnost kontaktování žadatele a možnost posouzení informací, zda žadatel může využívat sociální službu druhu pečovatelská služba a neexistuje důvod odmítnutí podle § 91 odst. 3 zákona </w:t>
        <w:br/>
        <w:t>o sociálních službách.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>Organizace Pečovatelská služba Přeštice se zavazuje nakládat s údaji jen ve prospěch žadatele a dle zákona č. 101/2000 Sb., o ochraně osobních údajů, ve znění pozdějších předpisů.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 xml:space="preserve">Tyto údaje budou zpřístupněny pouze oprávněným zaměstnancům organizace nebo osobě žadatele (či jiným osobám, které žadatel v rámci písemně zmocní k nahlížení s uvedením rozsahu a účelu). 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>
          <w:b/>
          <w:b/>
        </w:rPr>
      </w:pPr>
      <w:r>
        <w:rPr>
          <w:b/>
        </w:rPr>
        <w:t xml:space="preserve">Osoby, které budou mít přístup k těmto údajům, jsou povinni o těchto skutečnostech zachovávat mlčenlivost. 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 xml:space="preserve">Údaje o uživateli jsou uloženy způsobem znemožňujícím neoprávněným osobám přístup. 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/>
        <w:t>Osoba také souhlasí, že byla poučena o skutečnostech, svých právech vyplývajících z ustanovení zákona č. 101/2000 Sb., o ochraně osobních údajů, ve znění pozdějších předpisů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rohlašuji, že veškeré údaje v této žádosti jsem uvedl/a pravdivě podle skutečnosti. Zavazuji se, že před uzavřením „Smlouvy“ umožním sociální pracovnici Pečovatelské služby Přeštice provést nezbytné sociální šetření v místě mého pobytu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 ……………………, dne 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žadate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(zástupce člena domácnosti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nformaci o pečovatelské službě jsem získal od: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př.: webových stránek, tisku, osoby blízké, sociální pracovnice MěÚ, praktického lékaře, nemocnice, at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</w:rPr>
    </w:pPr>
    <w:r>
      <w:rPr>
        <w:b/>
        <w:bCs/>
        <w:i/>
      </w:rPr>
      <w:t>Pečovatelská služba pro seniory a pro osoby se zdravotním postižení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ovatelskasluzba@prestice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2:00Z</dcterms:created>
  <dc:creator>uzivatel</dc:creator>
  <dc:description/>
  <cp:keywords/>
  <dc:language>en-US</dc:language>
  <cp:lastModifiedBy>Martina Rulfová, Dis</cp:lastModifiedBy>
  <cp:lastPrinted>2019-10-25T15:27:00Z</cp:lastPrinted>
  <dcterms:modified xsi:type="dcterms:W3CDTF">2023-08-08T08:22:00Z</dcterms:modified>
  <cp:revision>2</cp:revision>
  <dc:subject/>
  <dc:title>MĚSTO PŘEŠTICE</dc:title>
</cp:coreProperties>
</file>