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.7.2017-Převoz muže narušujícího veřejný pořádek na celu předběžného zadržení </w:t>
      </w:r>
    </w:p>
    <w:p>
      <w:pPr>
        <w:pStyle w:val="TextBody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1.7.2017 ve 21.33 h bylo policií nahlášeno, že v prostoru ČS Ecco na tř.1. máje v Přešticích se nachází podnapilý muž, který obtěžuje zákazníky a obsluhu čerpací stanice. Hlídka u ČS zjistila třiadvacetiletého mladíka z Radkovic, který byl pro narušení veřejného pořádku vyřešen v příkazním řízení s tím, že odejde do svého bydliště. Téhož dne ve 22:16 h bylo opět policií nahlášeno, že silně podnapilý muž se v ulici Hlávkova v Přešticích pohybuje ve vozovce a ohrožuje tím svůj život a plynulost a bezpečnost silničního provozu. Jednalo se o stejného mladíka, který se v době příjezdu hlídky MP pohyboval na ČS OMV mezi tankujícími automobily a padal na zem pod vozidla. Jelikož podnapilý mladík tímto ohrožoval svůj život, chtěla jej hlídka převézt na záchytnou stanici k odeznění akutní intoxikace. Jelikož tato byla plně obsazena, byla na místo přivolána hlídka Policie ČR, která byl mladík předán a tato jej eskortovala na celu předběžného zadržení.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tab/>
        <w:t>ved. strážník MP Přeštice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3667125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ustrační fo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17-08-12T19:03:00Z</dcterms:modified>
  <cp:revision>29</cp:revision>
  <dc:subject/>
  <dc:title/>
</cp:coreProperties>
</file>