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10.12.2017- Slovní rozepře mezi nájemci domu na Masarykově nám. v Přešticích</w:t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ne 10.12.2017 kolem 22 hod. byla na žádost PČR vyslána hlídka MP do bytového domu na Masarykově nám. v Přešticích, kde mělo dojít k rozepři mezi nájemníky. Na místě bylo strážníky zjištěno, že došlo mezi nájemníky ke slovnímu napadání ohledně zvýšeného hluku vycházejícího z jednoho z bytů. Věc na místě uklidněna a předána PČR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972310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ustrační fo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7:00Z</dcterms:created>
  <dc:creator>uzivatel</dc:creator>
  <dc:description/>
  <cp:keywords/>
  <dc:language>en-US</dc:language>
  <cp:lastModifiedBy>Pavel Hošťálek</cp:lastModifiedBy>
  <dcterms:modified xsi:type="dcterms:W3CDTF">2018-01-19T12:13:00Z</dcterms:modified>
  <cp:revision>53</cp:revision>
  <dc:subject/>
  <dc:title/>
</cp:coreProperties>
</file>