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Během čtyř dnů nahlášena dvě odcizená vozidla, ale… </w:t>
      </w:r>
    </w:p>
    <w:p>
      <w:pPr>
        <w:pStyle w:val="TextBody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ěhem čtyř dnů na přelomu měsíce ledna a února 2018 byly na policii nahlášeny krádeže dvou vozidel. Řidičky sdělily, že je zaparkovaly v Přešticích v ul. Husova a na parkovišti u prodejny Billa. Pomocí městského kamerového systému a kamerového záznamu ze služebního vozidla městské policie bylo zjištěno, že vozidlo údajně odcizené v ul. Husova bylo zaparkováno v ul. 5. května a druhé vozidlo bylo nalezeno na parkovišti prodejny Penny Market. Na co ty ženy při parkování asi myslely…</w:t>
      </w:r>
      <w:r>
        <w:rPr>
          <w:color w:val="0000FF"/>
        </w:rPr>
        <w:drawing>
          <wp:inline distT="0" distB="0" distL="0" distR="0">
            <wp:extent cx="133985" cy="13398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  <w:tab/>
        <w:t>ved. strážník MP Přeš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color w:val="0000FF"/>
          <w:sz w:val="22"/>
          <w:szCs w:val="22"/>
        </w:rPr>
      </w:pPr>
      <w:r>
        <w:rPr>
          <w:rFonts w:cs="Arial CE" w:ascii="Arial CE" w:hAnsi="Arial CE"/>
          <w:color w:val="0000FF"/>
          <w:sz w:val="22"/>
          <w:szCs w:val="22"/>
        </w:rPr>
        <w:drawing>
          <wp:inline distT="0" distB="0" distL="0" distR="0">
            <wp:extent cx="3771900" cy="266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Arial" w:ascii="Arial" w:hAnsi="Arial"/>
          <w:color w:val="333333"/>
          <w:sz w:val="19"/>
          <w:szCs w:val="19"/>
        </w:rPr>
        <w:t>Ilustrační obrázek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ommons.wikimedia.org/wiki/File:Smiley.svg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7:00Z</dcterms:created>
  <dc:creator>uzivatel</dc:creator>
  <dc:description/>
  <cp:keywords/>
  <dc:language>en-US</dc:language>
  <cp:lastModifiedBy>Pavel Hošťálek</cp:lastModifiedBy>
  <dcterms:modified xsi:type="dcterms:W3CDTF">2018-02-17T09:20:00Z</dcterms:modified>
  <cp:revision>43</cp:revision>
  <dc:subject/>
  <dc:title/>
</cp:coreProperties>
</file>