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  <w:u w:val="single"/>
        </w:rPr>
        <w:t>27.5.2018-Fyzické napadaní mladíka v ul. Karlova-zajištění důkazních prostředku z MKDS</w:t>
      </w:r>
      <w:r>
        <w:rPr/>
        <w:t xml:space="preserve"> </w:t>
      </w:r>
    </w:p>
    <w:p>
      <w:pPr>
        <w:pStyle w:val="TextBody"/>
        <w:ind w:firstLine="708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 xml:space="preserve">     </w:t>
      </w:r>
      <w:r>
        <w:rPr/>
        <w:t xml:space="preserve">Vytěžením kamerového systému byly strážníky zjištěny důkazní prostředky proti čtyřiatřicetiletému muži z Horšic, zdržujícím se v Přešticích, který dne 27.5.2018 kolem 17,25 h fyzicky napadl v ul. Karlova v Přešticích dvaadvacetiletého mladíka z Přeštic, kterého opakovaně udeřil do hlavy a způsobil mu vážné zranění. Pachatel je podezřelý ze spáchání trestných činů: </w:t>
      </w:r>
      <w:r>
        <w:rPr>
          <w:i/>
        </w:rPr>
        <w:t>„ublížení na zdraví a výtržnictví“,</w:t>
      </w:r>
      <w:r>
        <w:rPr/>
        <w:t xml:space="preserve"> věc dále šetří policisté. </w:t>
      </w:r>
      <w:r>
        <w:rPr>
          <w:sz w:val="24"/>
          <w:szCs w:val="24"/>
        </w:rPr>
        <w:t xml:space="preserve">Jen pro ilustraci, tento pachatel v lednu 2018 fyzicky napadl pracovnici Úřadu práce v Přešticích a dopustil se několika přestupků na území měs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c. Pavel Hošťálek-ved. strážní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3086100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Ilustrační f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18-06-08T10:21:00Z</dcterms:modified>
  <cp:revision>55</cp:revision>
  <dc:subject/>
  <dc:title/>
</cp:coreProperties>
</file>