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.9.2018–Kouřící mládež ve skate parku v Přešticích</w:t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Dne 13.9.2018 po 16 hod. byla strážníky zjištěna ve skate parku Městského parku v Přešticích kouřící mládež. U jednoho z nich zjištěna krabička s marihuanou. Na místo přivolána hlídka PČR, která si mladíky převzala k dalšímu opatření. </w:t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424878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2"/>
          <w:szCs w:val="22"/>
        </w:rPr>
        <w:t xml:space="preserve">ilustrační </w:t>
      </w:r>
      <w:r>
        <w:rPr>
          <w:i/>
        </w:rPr>
        <w:t>f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18-10-15T12:05:00Z</dcterms:modified>
  <cp:revision>44</cp:revision>
  <dc:subject/>
  <dc:title/>
</cp:coreProperties>
</file>