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10.2018</w:t>
      </w:r>
      <w:r>
        <w:rPr/>
        <w:t xml:space="preserve"> </w:t>
      </w:r>
      <w:r>
        <w:rPr>
          <w:b/>
          <w:sz w:val="32"/>
          <w:szCs w:val="32"/>
          <w:u w:val="single"/>
        </w:rPr>
        <w:t>– Poškození skleněné výplně okna na domě zv.              Holubárna v Přešticích</w:t>
      </w:r>
    </w:p>
    <w:p>
      <w:pPr>
        <w:pStyle w:val="TextBody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Dne 19.10.2018 v odpoledních hodinách bylo na MP oznámeno poškození okna na domě zv. „Holubárna“ v ul. Krátká v Přešticích. Pomocí svědků a městského kamerového systému byli zjištěni dva nezletilí chlapci, kteří se u domu pohybovali. Jeden z nich poškodil skleněnou výplň okna házením kamenů. O tomto byli vyrozuměni rodiče chlapců, sociální odbor Měú a věc byla z důvodu vzniklé škody oznámena na správní orgán k dořešení. </w:t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ab/>
        <w:t>ved. strážník MP Přeštice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085975" cy="370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03755" cy="3740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7:00Z</dcterms:created>
  <dc:creator>uzivatel</dc:creator>
  <dc:description/>
  <cp:keywords/>
  <dc:language>en-US</dc:language>
  <cp:lastModifiedBy>Pavel Hošťálek</cp:lastModifiedBy>
  <dcterms:modified xsi:type="dcterms:W3CDTF">2018-11-10T17:35:00Z</dcterms:modified>
  <cp:revision>48</cp:revision>
  <dc:subject/>
  <dc:title/>
</cp:coreProperties>
</file>