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16.1.2019 - Nález podnapilé osoby padající do vozovky ul. Rybova </w:t>
      </w:r>
      <w:r>
        <w:rPr/>
        <w:t xml:space="preserve">      </w:t>
      </w:r>
    </w:p>
    <w:p>
      <w:pPr>
        <w:pStyle w:val="TextBody"/>
        <w:ind w:firstLine="708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F12"/>
        <w:jc w:val="both"/>
        <w:rPr/>
      </w:pPr>
      <w:r>
        <w:rPr/>
        <w:t xml:space="preserve">     </w:t>
      </w:r>
      <w:r>
        <w:rPr/>
        <w:t>Dne 16.1.2019 v 15.35 h byli strážníci přivoláni do ul. Rybova v Přešticích, kde se měl pohybovat pravděpodobně podnapilý muž, padající při chůzi do vozovky. Oznamovatelka sdělila, že muž několikrát upadl u prodejny potravin na hlavu. Muž nalezen na trávě u uvedené prodejny s krvavou ránou v obličeji. Místnímu muži, ze kterého byl cítit alkohol, byla poskytnuta první pomoc a přivolána záchranná služba, která jej odvezla na vyšetření do nemocnice. Muž řešen pro přestupek proti veřejnému pořádku v příkazním řízení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c. Pavel Hošťálek-ved.stráž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CE" w:ascii="Arial CE" w:hAnsi="Arial CE"/>
          <w:color w:val="0000FF"/>
          <w:sz w:val="22"/>
          <w:szCs w:val="22"/>
        </w:rPr>
        <w:drawing>
          <wp:inline distT="0" distB="0" distL="0" distR="0">
            <wp:extent cx="337121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ustrační fo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12">
    <w:name w:val="f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7:00Z</dcterms:created>
  <dc:creator>uzivatel</dc:creator>
  <dc:description/>
  <cp:keywords/>
  <dc:language>en-US</dc:language>
  <cp:lastModifiedBy>Pavel Hošťálek</cp:lastModifiedBy>
  <dcterms:modified xsi:type="dcterms:W3CDTF">2019-03-05T06:15:00Z</dcterms:modified>
  <cp:revision>77</cp:revision>
  <dc:subject/>
  <dc:title/>
</cp:coreProperties>
</file>