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11.2019-Jízda po požití alkoholu v Přešticích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 xml:space="preserve">Dne 28.11.2019 po 18 hod. bylo strážníkům oznámeno vozidlo zn. Chevrolet, které jede od Lužan na Přeštice, řidič vozidla opakovaně vjíždí do protisměru a je podezřelý, že je pod vlivem alkoholu či omamných látek. Vozidlo bylo kontrolováno v Přešticích v ul. Hlávkova. Jednalo se o pětačtyřicetiletou ženu z Klatovska, které bylo strážníky naměřeno opakovaně přes 2 promile alkoholu v dechu. Věc si na místě převzala hlídka PČR pro podezření z trestného činu: </w:t>
      </w:r>
      <w:r>
        <w:rPr>
          <w:i/>
          <w:szCs w:val="22"/>
        </w:rPr>
        <w:t>„</w:t>
      </w:r>
      <w:r>
        <w:rPr>
          <w:i/>
        </w:rPr>
        <w:t>Ohrožení pod vlivem návykové látky“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55219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Ilustrační fo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9-12-12T13:48:00Z</dcterms:modified>
  <cp:revision>30</cp:revision>
  <dc:subject/>
  <dc:title/>
</cp:coreProperties>
</file>