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 xml:space="preserve">        </w:t>
      </w:r>
      <w:r>
        <w:rPr>
          <w:b/>
          <w:caps/>
          <w:sz w:val="38"/>
          <w:szCs w:val="38"/>
        </w:rPr>
        <w:t>MěstSKÁ POLICIE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efon – 725 726 549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334 01  PŘEŠTICE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PANDEMIE KORONAVIRU: Dodržujte základní pravidla!</w:t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láda ČR </w:t>
      </w:r>
      <w:r>
        <w:rPr>
          <w:b/>
        </w:rPr>
        <w:t>zakazuje</w:t>
      </w:r>
      <w:r>
        <w:rPr/>
        <w:t xml:space="preserve"> s účinností </w:t>
      </w:r>
      <w:r>
        <w:rPr>
          <w:rStyle w:val="StrongEmphasis"/>
          <w:color w:val="FF0000"/>
        </w:rPr>
        <w:t>od 19. března 2020 od 00:00 hod.</w:t>
      </w:r>
      <w:r>
        <w:rPr/>
        <w:t xml:space="preserve"> všem osobám pohyb a pobyt na všech místech mimo bydliště, bez ochranných prostředků dýchacích cest (nos, ústa) jako je respirátor, rouška, ústenka nebo jiné prostředky, které brání šíření kapének. </w:t>
        <w:br/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</w:rPr>
        <w:t xml:space="preserve">Vláda ČR </w:t>
      </w:r>
      <w:r>
        <w:rPr>
          <w:b/>
          <w:color w:val="000000"/>
        </w:rPr>
        <w:t xml:space="preserve">dále </w:t>
      </w:r>
      <w:r>
        <w:rPr>
          <w:b/>
        </w:rPr>
        <w:t>zakázala</w:t>
      </w:r>
      <w:r>
        <w:rPr/>
        <w:t xml:space="preserve"> s účinností </w:t>
      </w:r>
      <w:r>
        <w:rPr>
          <w:b/>
          <w:color w:val="FF0000"/>
        </w:rPr>
        <w:t>od 19. března 2020 od 00:00 hod.</w:t>
      </w:r>
      <w:r>
        <w:rPr/>
        <w:t xml:space="preserve"> všem osobám přítomnost v maloobchodních prodejnách potravin a drogerií v čase mezi 07:00 hod. a 09:00 hod., a to s výjimkou osob starších 65 let věku a majitelů a zaměstnanců provozovatele prodejny nebo osob v obdobném poměru. </w:t>
      </w:r>
    </w:p>
    <w:p>
      <w:pPr>
        <w:pStyle w:val="Normal"/>
        <w:jc w:val="both"/>
        <w:rPr>
          <w:rStyle w:val="Hascaption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2842260</wp:posOffset>
            </wp:positionV>
            <wp:extent cx="2194560" cy="134874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Žádáme všechny občany o dodržování tohoto nařízení, neboť není čas na hrdinství, je třeba si uvědomit, že nerespektování znamená – </w:t>
      </w:r>
      <w:r>
        <w:rPr>
          <w:b/>
          <w:i/>
        </w:rPr>
        <w:t>OHROZIT SEBE I VŠECHNY OSTATNÍ</w:t>
      </w:r>
      <w:r>
        <w:rPr/>
        <w:t xml:space="preserve">. </w:t>
      </w:r>
      <w:r>
        <w:rPr>
          <w:rStyle w:val="Hascaption"/>
        </w:rPr>
        <w:t>Víme, že roušky nejsou, respirátory už vůbec ne, s tím v tuto chvíli nic nenaděláme.</w:t>
      </w:r>
      <w:r>
        <w:rPr/>
        <w:t xml:space="preserve"> N</w:t>
      </w:r>
      <w:r>
        <w:rPr>
          <w:rStyle w:val="Hascaption"/>
        </w:rPr>
        <w:t>ahraďte chybějící ochranné prostředky jinými prostředky - šály, kapesníky, šátky či jiné tkaniny. Je to v tuto chvíli důležité, odpovědnost je na nás všech. Jsme v tom všichni stejně a platí, že:</w:t>
      </w:r>
      <w:r>
        <w:rPr/>
        <w:br/>
      </w:r>
      <w:r>
        <w:rPr>
          <w:rStyle w:val="Hascaption"/>
          <w:b/>
          <w:i/>
        </w:rPr>
        <w:t>„MOJE ROUŠKA CHRÁNÍ TEBE, TVOJE ROUŠKA CHRÁNÍ MNE "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trážníci a APK provádějí dohled při dodržování těchto nařízení.</w:t>
      </w:r>
    </w:p>
    <w:p>
      <w:pPr>
        <w:pStyle w:val="Normal"/>
        <w:rPr>
          <w:rStyle w:val="StrongEmphasis"/>
        </w:rPr>
      </w:pPr>
      <w:r>
        <w:rPr>
          <w:rStyle w:val="Hascaption"/>
          <w:b/>
          <w:i/>
        </w:rPr>
        <w:t xml:space="preserve">     </w:t>
      </w:r>
      <w:r>
        <w:rPr/>
        <w:t xml:space="preserve">Na základě rozhodnutí Vlády ČR a tajemnice městského úřadu s účinností </w:t>
      </w:r>
      <w:r>
        <w:rPr>
          <w:rStyle w:val="StrongEmphasis"/>
          <w:color w:val="FF0000"/>
        </w:rPr>
        <w:t>od  16. března 2020 od  00:00 hod.</w:t>
      </w:r>
      <w:r>
        <w:rPr/>
        <w:t xml:space="preserve"> byla </w:t>
      </w:r>
      <w:r>
        <w:rPr>
          <w:rStyle w:val="StrongEmphasis"/>
        </w:rPr>
        <w:t xml:space="preserve">omezena provozní doba městského úřadu: </w:t>
      </w:r>
    </w:p>
    <w:p>
      <w:pPr>
        <w:pStyle w:val="Normal"/>
        <w:rPr/>
      </w:pPr>
      <w:r>
        <w:rPr/>
        <w:t>pondělí  14:00-17:00</w:t>
        <w:br/>
        <w:t>středa    09:00-12:00</w:t>
        <w:br/>
        <w:t xml:space="preserve">    Klienti budou odbaveni u okénka recepce v ul. Husova 465, kde je i podatelna. Do samotné budovy  jsou  vpuštěni  pouze  objednaní  občané. Strážníci i APK dohlížejí, aby nedocházelo k  narušení  plynulého  odbavování  klientů.  Stejný  dohled  je  prováděn i  v budově  radnice na Masarykově nám. 107 při odbavování klientů na odboru dopravy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Mimo tyto úřední hodiny jsou všechny budovy městského úřadu pro veřejnost uzavřen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Budova KKC, kde sídlí městská policie, je z provozních důvodů otevřena.</w:t>
      </w:r>
      <w:r>
        <w:rPr>
          <w:b/>
        </w:rPr>
        <w:t xml:space="preserve"> Přesto apelujeme na občany, aby se n</w:t>
      </w:r>
      <w:r>
        <w:rPr>
          <w:b/>
          <w:bCs/>
        </w:rPr>
        <w:t>a služebnu dostavili v situacích, které představují ohrožení života, zdraví nebo majetku.</w:t>
      </w:r>
      <w:r>
        <w:rPr/>
        <w:t xml:space="preserve"> </w:t>
      </w:r>
      <w:r>
        <w:rPr>
          <w:b/>
        </w:rPr>
        <w:t xml:space="preserve">V dalších neodkladných případech to bude možné po telefonické domluvě. Ke komunikaci se strážníky využívejte převážně výše uvedený telefonický kontakt na hlídku. Strážníci přijmou Vaše oznámení a přijedou na dané konkrétní místo věc vyřešit. </w:t>
      </w:r>
    </w:p>
    <w:p>
      <w:pPr>
        <w:pStyle w:val="Normal"/>
        <w:jc w:val="both"/>
        <w:rPr>
          <w:rStyle w:val="StrongEmphasis"/>
        </w:rPr>
      </w:pPr>
      <w:r>
        <w:rPr>
          <w:b/>
        </w:rPr>
        <w:t xml:space="preserve">     </w:t>
      </w:r>
      <w:r>
        <w:rPr/>
        <w:t xml:space="preserve">Žádáme všechny občany, aby </w:t>
      </w:r>
      <w:r>
        <w:rPr>
          <w:rStyle w:val="StrongEmphasis"/>
        </w:rPr>
        <w:t>dodržovali pravidla omezeného pohybu. Vyřizujte ve městě jen nezbytně nutné povinnosti. Vycházejte pouze s rouškou nebo jiným zakrytím úst a nosu. Dodržujte vzdálenost minimálně 2 metry od jiných osob. Neshlukujte se!</w:t>
      </w:r>
    </w:p>
    <w:p>
      <w:pPr>
        <w:pStyle w:val="Normal"/>
        <w:jc w:val="both"/>
        <w:rPr>
          <w:b/>
          <w:b/>
        </w:rPr>
      </w:pPr>
      <w:r>
        <w:rPr/>
        <w:t xml:space="preserve">    </w:t>
      </w:r>
      <w:r>
        <w:rPr/>
        <w:t>Mezi nejdůležitější zásadu chování v této době je omezení vzájemných kontaktů - na veřejnosti, se známými i v rodinách. Nechceme nikoho bezdůvodně omezovat, nechceme nikoho šikanovat. Chceme ale od občanů odpovědnost a respektování nařízení. Jak v takových situacích bývá, odpovědní občané respektují a snaží se svým chováním i pomoci, bohužel procento těch neodpovědných může vše zkazit.</w:t>
      </w:r>
    </w:p>
    <w:p>
      <w:pPr>
        <w:pStyle w:val="Normlnweb"/>
        <w:jc w:val="both"/>
        <w:rPr/>
      </w:pPr>
      <w:r>
        <w:rPr/>
        <w:t xml:space="preserve">     </w:t>
      </w:r>
      <w:r>
        <w:rPr/>
        <w:t xml:space="preserve">Jsme v případě zjištění porušení vládního nařízení rozhodnuti postupovat podle zákona. Neuposlechnutí výzvy strážníka nebo policisty může být klasifikováno jako přestupek a lze za něj uložit pokutu až do výše 10 000,- Kč. A to bychom dělali neradi. Navíc v případě závažného porušení nařízení přichází v úvahu i trestný čin. Proto ještě jednou voláme po odpovědnosti a žádáme o dodržování vládního omezujícího nařízení. Budeme-li odpovědní, omezení nemusí trvat dlouho. </w:t>
      </w:r>
    </w:p>
    <w:p>
      <w:pPr>
        <w:pStyle w:val="Normlnweb"/>
        <w:jc w:val="both"/>
        <w:rPr/>
      </w:pPr>
      <w:r>
        <w:rPr/>
        <w:t>Děkujeme za pochopení a ohleduplnost</w:t>
      </w:r>
    </w:p>
    <w:p>
      <w:pPr>
        <w:pStyle w:val="Normlnweb"/>
        <w:jc w:val="both"/>
        <w:rPr/>
      </w:pPr>
      <w:r>
        <w:rPr/>
        <w:t>Pevné zdraví</w:t>
      </w:r>
    </w:p>
    <w:p>
      <w:pPr>
        <w:pStyle w:val="Normal"/>
        <w:rPr/>
      </w:pPr>
      <w:r>
        <w:rPr/>
        <w:t>Strážníci Městské policie Přešt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ascaption">
    <w:name w:val="hascap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uzivatel</dc:creator>
  <dc:description/>
  <cp:keywords/>
  <dc:language>en-US</dc:language>
  <cp:lastModifiedBy>Pavel Hošťálek</cp:lastModifiedBy>
  <dcterms:modified xsi:type="dcterms:W3CDTF">2020-03-22T21:44:00Z</dcterms:modified>
  <cp:revision>46</cp:revision>
  <dc:subject/>
  <dc:title/>
</cp:coreProperties>
</file>