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8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 xml:space="preserve">                                          </w:t>
      </w:r>
      <w:r>
        <w:rPr>
          <w:rFonts w:cs="Arial" w:ascii="Arial" w:hAnsi="Arial"/>
          <w:caps/>
          <w:sz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tabs>
          <w:tab w:val="left" w:pos="336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aps/>
          <w:sz w:val="20"/>
          <w:szCs w:val="20"/>
        </w:rPr>
        <w:tab/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3.7.2020 – Podezření z týrání zvířat v ul. Husova</w:t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Dne 13.7.2020 byla hlídka MP vyslána operačním důstojníkem policie do panelového domu v ul. Husova, kde by mělo docházet, dle sdělení oznamovatelky,  k údajnému týrání psů, neboť se z bytů ozývají rány, křik osob, štěkot a kňučení psů. Strážníkům otevřela žena, která sdělila, že ji právě pokousal pes, </w:t>
      </w:r>
      <w:r>
        <w:rPr>
          <w:szCs w:val="22"/>
        </w:rPr>
        <w:t>a proto na něj musela zvýšit hlas a uhodila ho pantoflem.</w:t>
      </w:r>
      <w:r>
        <w:rPr/>
        <w:t xml:space="preserve"> Ž</w:t>
      </w:r>
      <w:r>
        <w:rPr>
          <w:szCs w:val="22"/>
        </w:rPr>
        <w:t xml:space="preserve">ena byla upozorněna k provedení veškerých opatření k tomu, aby se již problém neopakoval. Následující den byla provedena strážníky společně s veterinárním lékařem krajské veterinární správy kontrola psů, zda skutečně dochází k jejich týrání. Provedenou kontrolou bylo zjištěno, že v bytě se nachází 4 psi. Z toho jeden nebyl očipovaný a tři měli nesrovnalost v očkování proti vzteklině. Podezření z přestupku  dle veterinárního zákona, ze kterého je podezřelý majiteli psů z obce Dolce, si na místě převzala k vyřízení krajská veterinární správa. Podezření z týrání se kontrolou nepotvrdilo.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. strážník MP Přeš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drawing>
          <wp:inline distT="0" distB="0" distL="0" distR="0">
            <wp:extent cx="4018280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  <w:t>Ilustrační obráze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20-08-06T06:32:00Z</dcterms:modified>
  <cp:revision>52</cp:revision>
  <dc:subject/>
  <dc:title/>
</cp:coreProperties>
</file>