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jištěné krádeže v prodejnách Penny Market a Billa v Přešticích – 23. a 26.2.2016</w:t>
      </w:r>
    </w:p>
    <w:p>
      <w:pPr>
        <w:pStyle w:val="TextBody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3.2.2016 v 7:31 hod. byla oznámena krádež zboží v prodejně Penny Market. Na místě byla zjištěna podezřelá šedesátiletá žena z Příbrami, která zde odcizila drogistické zboží ve výši min. 2500,- Kč. Jelikož tato žena byla při krádeži chycena opakovaně, byla žena převezena k dalšímu opatření na Policii ČR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ále byla dne 26.2.2016 ve 12:42 hod. oznámena drobná krádež zboží v prodejně Billa. Opět se jednalo o ženu, tentokráte o jednaosmdesátiletou důchodkyni z Horšic, která odcizila potraviny v hodnotě min. 75,- Kč. Tato žena byla vyřešena na místě blokovou pokutou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71373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  <w:t>ilustrační foto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uzivatel</cp:lastModifiedBy>
  <dcterms:modified xsi:type="dcterms:W3CDTF">2016-03-10T14:17:00Z</dcterms:modified>
  <cp:revision>16</cp:revision>
  <dc:subject/>
  <dc:title/>
</cp:coreProperties>
</file>