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708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 xml:space="preserve">                                          </w:t>
      </w:r>
      <w:r>
        <w:rPr>
          <w:rFonts w:cs="Arial" w:ascii="Arial" w:hAnsi="Arial"/>
          <w:caps/>
          <w:sz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tabs>
          <w:tab w:val="left" w:pos="336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aps/>
          <w:sz w:val="20"/>
          <w:szCs w:val="20"/>
        </w:rPr>
        <w:tab/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8.8.2021 – Maření výkonu úředního rozhodnutí a vykázání řidičem v ul. Hlávkova</w:t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both"/>
        <w:rPr/>
      </w:pPr>
      <w:r>
        <w:rPr/>
        <w:t>Dne 28.8.2021 byl pomocí kamerového systému, ve spolupráci s hlídkou policie, zjištěn devětačtyřicetiletý řidič ze Staňkova, který řídil v ul. Hlávkova v Přešticích vozidlo Škoda, ačkoli má vysloven zákaz řízení motorového vozidla. Podezření ze spáchání trestného činu - M</w:t>
      </w:r>
      <w:r>
        <w:rPr>
          <w:i/>
        </w:rPr>
        <w:t>aření výkonu úředního rozhodnutí a vykázání</w:t>
      </w:r>
      <w:r>
        <w:rPr/>
        <w:t xml:space="preserve"> bylo předáno k dalšímu opatření Policii ČR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. strážník MP Přeš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drawing>
          <wp:inline distT="0" distB="0" distL="0" distR="0">
            <wp:extent cx="3562985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>
          <w:i/>
          <w:i/>
        </w:rPr>
      </w:pPr>
      <w:r>
        <w:rPr>
          <w:i/>
        </w:rPr>
        <w:t>Ilustrační obráze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21-09-21T13:52:00Z</dcterms:modified>
  <cp:revision>52</cp:revision>
  <dc:subject/>
  <dc:title/>
</cp:coreProperties>
</file>