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</w:t>
      </w:r>
      <w:r>
        <w:rPr>
          <w:rFonts w:cs="Arial" w:ascii="Arial" w:hAnsi="Arial"/>
          <w:caps/>
          <w:sz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tabs>
          <w:tab w:val="left" w:pos="33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2.1.2022 – Výtržnictví před i v hudebním klubu v ul. Nepomucká 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>
          <w:szCs w:val="22"/>
        </w:rPr>
      </w:pPr>
      <w:r>
        <w:rPr/>
        <w:t xml:space="preserve">Dne 22.1.2022 před 22 h vyjížděli strážníci společně s policisty do hudebního klubu v ul. Nepomucká v Přešticích, kde docházelo k narušování veřejného pořádku osmatřicetiletým mužem žijícím na Přešticku, který měl v klubu obtěžovat dívky, napadat osoby a poškozovat majetek klubu. Napadený muž z Přeštic byl po prvotním ošetření převezen záchrannou službou na vyšetření do nemocnice. Následně po 22 h došlo před klubem k potyčce mezi policisty a čtyřiačtyřicetiletým výtržníkem z Radkovic, proti kterému byly použity donucovací prostředky a podezřelé osoby byly předvedeny k dalšímu šetření ve věci podezření z trestných činů na služebnu PČR. 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999230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>Ilustrační 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2-02-18T14:55:00Z</dcterms:modified>
  <cp:revision>63</cp:revision>
  <dc:subject/>
  <dc:title/>
</cp:coreProperties>
</file>