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-2.2.2022 – Pokusy krádeží z bytů na území města Přeštice. 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V nočních hodinách z 1. na 2.2.2022 byla pomocí kamerového systému, ve spolupráci s hlídkou policie, zjištěna sedmadvacetiletá žena z Rumburka, která se pokusila vloupat do uzavřené bytové jednotky v ul. Komenského a odcizit věci z bytovek v ul. 5. května a Rybova v Přešticích. Dále se pokoušela opakovaně vniknout do zaparkovaných vozidel na území města. Pachatelka je podezřelá ze spáchání trestného činu: </w:t>
      </w:r>
      <w:r>
        <w:rPr>
          <w:szCs w:val="22"/>
        </w:rPr>
        <w:t>„Krádeže“, kdy</w:t>
      </w:r>
      <w:r>
        <w:rPr/>
        <w:t xml:space="preserve"> kamerové záznamy byly předány k dalšímu šetření Policii Č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474281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>
          <w:i/>
        </w:rPr>
        <w:t>Ilustrační obrá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2-03-21T05:41:00Z</dcterms:modified>
  <cp:revision>64</cp:revision>
  <dc:subject/>
  <dc:title/>
</cp:coreProperties>
</file>