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jc w:val="center"/>
        <w:rPr>
          <w:b/>
          <w:b/>
          <w:caps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8260</wp:posOffset>
            </wp:positionV>
            <wp:extent cx="914400" cy="10287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8"/>
          <w:szCs w:val="38"/>
        </w:rPr>
        <w:t>Město Přeštice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á policie Přeštic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Masarykovo náměstí 311</w:t>
      </w:r>
    </w:p>
    <w:p>
      <w:pPr>
        <w:pStyle w:val="Normal"/>
        <w:jc w:val="center"/>
        <w:rPr>
          <w:rFonts w:ascii="Arial" w:hAnsi="Arial" w:cs="Arial"/>
          <w:caps/>
          <w:sz w:val="6"/>
          <w:szCs w:val="6"/>
        </w:rPr>
      </w:pPr>
      <w:r>
        <w:rPr>
          <w:rFonts w:cs="Arial" w:ascii="Arial" w:hAnsi="Arial"/>
          <w:caps/>
          <w:sz w:val="6"/>
          <w:szCs w:val="6"/>
        </w:rPr>
      </w:r>
    </w:p>
    <w:p>
      <w:pPr>
        <w:pStyle w:val="Head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334 01  PŘEŠTICE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.4.2022 - Výjezd na podnapilé osoby na nádraží ČD v Přešticích</w:t>
      </w:r>
    </w:p>
    <w:p>
      <w:pPr>
        <w:pStyle w:val="TextBody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Dne 16.4.2022 po 19 h společný výjezd s policisty na vlakové nádraží, kde měli narušovat veřejný pořádek dva podnapilí muži. V prostorách nádraží zjištěni muži z Plzně a Újezda, kterým bylo naměřeno 2,31 a 3,6 promile alkoholu v dechu. Jelikož jednačtyřicetiletý muž z Plzně neuposlechl výzev policistů, ohrožoval vlastní bezpečnost a nadále narušoval veřejný pořádek, byl převezen policisty na záchytnou stanici do Plzně. Šestatřicetiletý muž uposlechl výzev strážníků a odjel  do místa bydliště. Oba řešení v příkazním řízení pro přestupek proti veřejnému pořádku.</w:t>
      </w:r>
    </w:p>
    <w:p>
      <w:pPr>
        <w:pStyle w:val="TextBody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>Bc. Pavel Hošťálek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  <w:tab/>
        <w:t>ved. strážník MP Přeštice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2704465" cy="3675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3:08:00Z</dcterms:created>
  <dc:creator>uzivatel</dc:creator>
  <dc:description/>
  <cp:keywords/>
  <dc:language>en-US</dc:language>
  <cp:lastModifiedBy>Pavel Hošťálek</cp:lastModifiedBy>
  <dcterms:modified xsi:type="dcterms:W3CDTF">2022-05-24T17:22:00Z</dcterms:modified>
  <cp:revision>4</cp:revision>
  <dc:subject/>
  <dc:title/>
</cp:coreProperties>
</file>