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1" w:color="000000"/>
        </w:pBdr>
        <w:jc w:val="center"/>
        <w:rPr>
          <w:b/>
          <w:b/>
          <w:caps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8260</wp:posOffset>
            </wp:positionV>
            <wp:extent cx="914400" cy="10287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8"/>
          <w:szCs w:val="38"/>
        </w:rPr>
        <w:t>Město Přeštice</w:t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stská policie Přeštice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Masarykovo náměstí 311</w:t>
      </w:r>
    </w:p>
    <w:p>
      <w:pPr>
        <w:pStyle w:val="Normal"/>
        <w:jc w:val="center"/>
        <w:rPr>
          <w:rFonts w:ascii="Arial" w:hAnsi="Arial" w:cs="Arial"/>
          <w:caps/>
          <w:sz w:val="6"/>
          <w:szCs w:val="6"/>
        </w:rPr>
      </w:pPr>
      <w:r>
        <w:rPr>
          <w:rFonts w:cs="Arial" w:ascii="Arial" w:hAnsi="Arial"/>
          <w:caps/>
          <w:sz w:val="6"/>
          <w:szCs w:val="6"/>
        </w:rPr>
      </w:r>
    </w:p>
    <w:p>
      <w:pPr>
        <w:pStyle w:val="Head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334 01  PŘEŠTICE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Jízda pod vlivem alkoholu + dopravní nehoda </w:t>
        <w:br/>
        <w:t>v Přešticích ul. Hlávkova</w:t>
      </w:r>
    </w:p>
    <w:p>
      <w:pPr>
        <w:pStyle w:val="TextBody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Dne 25.10.2015 v 01:08 hod. </w:t>
      </w:r>
      <w:r>
        <w:rPr/>
        <w:t>při hlídkové činnosti na Masarykovo náměstí v Přešticích spatřila hlídka MP Přeštice vyjíždět z parkoviště v ul. Rybova v Přešticích vozidlo Fiat, jehož řidič nemohl z tohoto vycouvat na hlavní silnici. Poté co vycouval, jel směrem na Masarykovo náměstí a dále ul. Hlávkova v Přešticích směrem na Lužany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Vzhledem ke stylu couvání z parkoviště a poté jízdy po komunikaci pojala hlídka MP podezření, že řidič uvedeného vozidla je pod vlivem alkoholických nápojů, a proto se rozhodla toto vozidlo zastavit. Řidič na signál k zastavení zpočátku nereagoval, ale po chvíli odbočil vpravo k ČS OMV, kde sice zastavil, ale tak nešťastně, že najel ny vyvýšený obrubník a auto zůstalo na tomto zaklíněné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Z dechu devětatřicetiletého řidiče z Ukrajiny, zdržujícího se na adrese v Roupově, byl cítit alkohol. Provedenou dechovou zkouškou byla zjištěna hodnota </w:t>
      </w:r>
      <w:r>
        <w:rPr>
          <w:b/>
        </w:rPr>
        <w:t>1,36 prom.</w:t>
      </w:r>
      <w:r>
        <w:rPr/>
        <w:t xml:space="preserve"> alkoholu v dechu řidiče. Z důvodu způsobení dopravní nehody pod vlivem alkoholu a pro podezření ze spáchání trestného činu-ohrožení pod vlivem návykové látky byla na místo přivolána hlídka Policie ČR, které byl řidič na místě předán k dalšímu opatření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  <w:t>Bc. Pavel Hošťálek</w:t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  <w:tab/>
        <w:t>ved. strážník MP Přeš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2030" cy="3601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ři této dopr.nehodě pod vlivem alkoholu se naštěstí nikomu nic nestalo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07:00Z</dcterms:created>
  <dc:creator>uzivatel</dc:creator>
  <dc:description/>
  <cp:keywords/>
  <dc:language>en-US</dc:language>
  <cp:lastModifiedBy>uzivatel</cp:lastModifiedBy>
  <dcterms:modified xsi:type="dcterms:W3CDTF">2015-11-04T08:34:00Z</dcterms:modified>
  <cp:revision>7</cp:revision>
  <dc:subject/>
  <dc:title/>
</cp:coreProperties>
</file>