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         </w:t>
      </w:r>
      <w:r>
        <w:rPr>
          <w:rFonts w:cs="Arial" w:ascii="Arial" w:hAnsi="Arial"/>
          <w:caps/>
          <w:sz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tabs>
          <w:tab w:val="left" w:pos="33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aps/>
          <w:sz w:val="20"/>
          <w:szCs w:val="20"/>
        </w:rPr>
        <w:tab/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3.2023-Krádež vloupáním do budovy ČD a dalších objektů na území města Přeštic. </w:t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Pomocí kamerového systému bylo zjištěno, že dne 4.3.2023 po 1 h devatenáctiletý mladík od Dnešic, který byl strážníky ztotožněn dle místní a osobní znalosti, vnikl oknem do bytového domu v Přešticích v ul. Červenkova a následně do budovy ČD v ul. Máchova. Důkazní prostředky byly předány policistům pro podezření ze spáchání trestného činu: </w:t>
      </w:r>
      <w:r>
        <w:rPr>
          <w:szCs w:val="22"/>
        </w:rPr>
        <w:t>„</w:t>
      </w:r>
      <w:r>
        <w:rPr>
          <w:i/>
          <w:szCs w:val="22"/>
        </w:rPr>
        <w:t>Krádeže</w:t>
      </w:r>
      <w:r>
        <w:rPr>
          <w:szCs w:val="22"/>
        </w:rPr>
        <w:t>“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61180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i/>
          <w:sz w:val="20"/>
          <w:szCs w:val="20"/>
        </w:rPr>
        <w:t>Vloupání do budovy ČD v Přešt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3-04-06T12:43:00Z</dcterms:modified>
  <cp:revision>78</cp:revision>
  <dc:subject/>
  <dc:title/>
</cp:coreProperties>
</file>