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tržnictví na Masarykově náměstí v Přešticích-4.9.2015</w:t>
      </w:r>
    </w:p>
    <w:p>
      <w:pPr>
        <w:pStyle w:val="TextBody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04.09.2015 ve 23:08 hod. prověřovala motorizovaná hlídka MP Přeštice </w:t>
        <w:br/>
        <w:t xml:space="preserve">v Přešticích, Masarykovo nám. oznámení, že nějaký mladík </w:t>
      </w:r>
      <w:r>
        <w:rPr>
          <w:bCs/>
          <w:sz w:val="24"/>
          <w:szCs w:val="24"/>
        </w:rPr>
        <w:t>na horní části náměstí kope do výlohy a převrací popelnice. Šetřením na místě bylo zjištěno, že došlo na Masarykově nám. k převrácení stojanu na reklamní letáky, ukopnutí dvou košů, k převržení popelnice a přenosné dopravní značky – zákaz zastavení. Podezřelý mladík byl zjištěn v podnapilém stavu v podchodu ul. Červenkova. Jednalo se o jednadvacetiletého mladíky bydlícího v současné době na ubytovně v Žerovicích. Tento se ke všemu doznal s tím, že měl vztek. Když jej chtěla hlídka omezit na svobodě pro podezření z trestného činu výtržnictví a předat policii, začal se mladík vzpouzet a pokusil se utéci. Hlídkou MP byl zadržen, a jelikož neuposlechl výzev strážníků, byly použity donucovací prostředky. Poté byl na místě předán hlídce Policie ČR, kterou byl převezen na záchytnou stanici do Plz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evržená popelni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396113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ražená přenosná dopravní značka-zákaz zastaven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396113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kopnutý koš o novinového stá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uzivatel</cp:lastModifiedBy>
  <dcterms:modified xsi:type="dcterms:W3CDTF">2015-09-13T19:19:00Z</dcterms:modified>
  <cp:revision>9</cp:revision>
  <dc:subject/>
  <dc:title/>
</cp:coreProperties>
</file>