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         </w:t>
      </w:r>
      <w:r>
        <w:rPr>
          <w:rFonts w:cs="Arial" w:ascii="Arial" w:hAnsi="Arial"/>
          <w:caps/>
          <w:sz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tabs>
          <w:tab w:val="left" w:pos="33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aps/>
          <w:sz w:val="20"/>
          <w:szCs w:val="20"/>
        </w:rPr>
        <w:tab/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2.12.2023 – Zjištění pachatele krádeže vánočních ozdob v ul. 5. května </w:t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Dne 22.12.2023 byla na MP nahlášena krádež od místní ženy, že došlo v Přešticích ze dvora v ul. 5. května k odcizení </w:t>
      </w:r>
      <w:r>
        <w:rPr>
          <w:szCs w:val="22"/>
        </w:rPr>
        <w:t>vánoční ozdoby ve tvaru stromku bílé barvy s ozdobnými koulemi a světelným řetězem.</w:t>
      </w:r>
      <w:r>
        <w:rPr/>
        <w:t xml:space="preserve"> Pomocí kamerového systému bylo zjištěno, že ke krádeži došlo téhož dne po půlnoci ze strany čtyřiapadesátiletého muže, nyní žijícího na ubytovně v Přešticích. Pachatel na žádost strážníků odcizenou věc dobrovolně vydal, a jelikož neprocházel pátracími evidencemi policie, byl řešen v příkazním řízení. Vydaná, nepoškozená věc, byla vrácena zpět poškozené. Jednalo se o stejného pachatele, který již v tomto roce odcizil z prodejny drogerie na Masarykově nám. svíčky-věc předána na správní orgán města.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0070" cy="415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4-01-09T13:31:00Z</dcterms:modified>
  <cp:revision>76</cp:revision>
  <dc:subject/>
  <dc:title/>
</cp:coreProperties>
</file>