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1.8.2024 – Vypátrání muže procházejícího pátracími evidencemi Policie ČR</w:t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Dne 31.8.2024 po půlnoci spatřili strážníci u nádraží ČD v Přešticích muže, ve kterém rozpoznali osobu, která je vedena v pátracích evidencích Policie ČR. Jednalo se o devětatřicetiletého muže z Přeštic, kterého následně předali k dalšímu opatření policistům obvodního oddělení v Přešticích. </w:t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380230" cy="291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ustrační f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4-09-03T21:25:00Z</dcterms:modified>
  <cp:revision>54</cp:revision>
  <dc:subject/>
  <dc:title/>
</cp:coreProperties>
</file>