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9.2024-Krádež mobilního telefonu, který měl poškozený u sebe</w:t>
      </w:r>
      <w:r>
        <w:rPr>
          <w:u w:val="single"/>
        </w:rPr>
        <w:t xml:space="preserve"> </w:t>
      </w:r>
    </w:p>
    <w:p>
      <w:pPr>
        <w:pStyle w:val="TextBody"/>
        <w:ind w:firstLine="708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ne 1.9.2024 po 18 h byl proveden společný výjezd s policisty k jezu v ul. Mlýnská v Přešticích, kde mělo dojít k fyzickému napadení oznamovatele. Na místě se nacházel devětatřicetiletý poškozený z Přeštic a třiačtyřicetiletý podezřelý z Plzně, zdržující se na území Přešticka. Poškozený sdělil, že ležel u jezu a koukal do svého mobilního telefonu. Přišel k němu podezřelý, fyzicky a slovně jej napadl, vytrhl mu telefon, který odhodil do řeky. </w:t>
      </w:r>
    </w:p>
    <w:p>
      <w:pPr>
        <w:pStyle w:val="Normal"/>
        <w:jc w:val="both"/>
        <w:rPr/>
      </w:pPr>
      <w:r>
        <w:rPr/>
        <w:t xml:space="preserve">Věc si na místě převzali policisté pro podezření ze spáchání trestného činu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c. Pavel Hošťálek-ved. stráž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000500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ustrační fo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24-10-20T14:45:00Z</dcterms:modified>
  <cp:revision>80</cp:revision>
  <dc:subject/>
  <dc:title/>
</cp:coreProperties>
</file>