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řípky měsíce října 2024 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5.10. po 18 h společný výjezd s policisty obvodního oddělení na prověření údajně nelegálního loveckého honu na Žerovickém rybníku. Na místě se hlídky spojili s policisty odboru zbraní a střeliva Plzeňského kraje, kteří zde začali provádět kontrolu-jednalo se o hon legální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7.10. před 14 h byli strážníci požádání seniorem o pomoc v bytovém domě v ul. Husova, kde v bytě upadla jeho manželka, on nemá sílu ji zvednou. Na místě pomohl strážník s asistentkou prevence kriminality ženu zvednout. Dále jí chtěli přivolat záchrannou službu, tato však  lékařské ošetření odmítla, že jí nic není. Byla předána do péče manžela. </w:t>
      </w:r>
    </w:p>
    <w:p>
      <w:pPr>
        <w:pStyle w:val="TextBody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margin">
              <wp:posOffset>2576830</wp:posOffset>
            </wp:positionV>
            <wp:extent cx="595630" cy="795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9.10. v dopoledních hodinách zjistila APK na jezu řeky Úhlavy v ul. Mlýnská klády dřeva, které se zde zachytily. Věc předána k vyřízení na povodí řeky, jejichž pracovníci dřevo odklidili. Děkujeme. 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10.10. před 14 h výjezd na oznámení k bývalé restauraci na Tř.1.máje, kde má být zatarasen chodník a je neprůchodný. Při příjezdu na místo, byl již chodník průchodný. Dělníci zde prováděli bourací práce a místo bylo uzavřeno jen na nezbytně nutnou dobu, aby nedošlo ke zranění kolemjdoucích osob, potvrzeno kamerovým systémem. Chodník byl následně vyčištěn a vrácen do původního stavu.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31.10. před 17 h proveden z ubytovny na Tř-1.máje převoz dvou pachatelů k podání vysvětlení na PČR, ve věci vzájemného napadení v ul. Krátká, ke kterému došlo v předešlý den. Pomocí kamerového systému zjištěn pětašedesátiletý muž z Plzně a osmačtyřicetiletý z Chlumčan.</w:t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V říjnu provedeno zajištění veřejného pořádku a bezpečnosti silničního provozu: 1) provedeno 8 výjezdů na nepřizpůsobivé občany hlučící, kouřící a požívající alkoholické nápoje na autobusových a vlakových zastávkách, parcích, Masarykově nám., ul. Husova, Kollárova, areál KČT-řešeno v příkazním řízení či oznámeno na správní orgán, z místa vykázáni, 2) provedeno devět kontrol cyklistů, pohybujících se neoprávněně po chodníku ulic Hlávkova a V Brance, ze 41 cyklistů zjištěno 10, porušujících bezpečnost provozu-řešeni na místě v příkazním řízení, 3) úklidovou firmou provedeno čištění ul. Husova a Poděbradova-25 řidičů nerespektovalo dopravní značení, které je na místo umístěno již 7 dní předem-řešeni v příkazním řízení dle zákona o silničním provozu, 4) usměrňování provozu na komunikacích města-kavalerie se vrací na rajčůr, 5) zajištění akcí pořádaných městem: Slavnosti vína a </w:t>
      </w:r>
      <w:r>
        <w:rPr/>
        <w:t>pokládání věnců-</w:t>
      </w:r>
      <w:r>
        <w:rPr>
          <w:szCs w:val="22"/>
          <w:shd w:fill="FFFFFF" w:val="clear"/>
        </w:rPr>
        <w:t>Den vzniku samostatného československého státu</w:t>
      </w:r>
      <w:r>
        <w:rPr/>
        <w:t xml:space="preserve"> </w:t>
      </w:r>
      <w:r>
        <w:rPr>
          <w:szCs w:val="22"/>
        </w:rPr>
        <w:t>na Masarykově nám.,</w:t>
      </w:r>
      <w:r>
        <w:rPr/>
        <w:t xml:space="preserve"> Husaři se vrací do Přeštic-na území města, koncert M. Rottrové v sokolovně v ul. Poděbradova,   6)</w:t>
      </w:r>
      <w:r>
        <w:rPr>
          <w:szCs w:val="22"/>
        </w:rPr>
        <w:t xml:space="preserve"> 5x výjezd na narušení objektů budov města, 7) 1x doručení písemností na žádost města či soudů.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mocí kamerového systému zajištěny pro Policii ČR/správní orgán důkazní prostředky následujících činů: 1) krádež peněženky na ubytovně na Tř.1.máje, 2) krádež různého zboží v potravinách v ul. Mlýnská, 3) ujetí řidiče vozidla od dopravní nehody v ul. Na Jordáně, kde poškodil zde zaparkované osobní vozidlo. 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szCs w:val="22"/>
        </w:rPr>
      </w:pPr>
      <w:r>
        <w:rPr>
          <w:szCs w:val="22"/>
        </w:rPr>
        <w:t>Proveden výjezd na 3 volně pobíhající psy: Přeštice – Palackého, Tř.1.máje, B. Němcové -majitelé řešeni pro porušení obecně závazné vyhlášky města a dle zákona na ochranu zvířat proti týrání. Na komunikaci ul. Hlávkova nalezen kadáver kočky-ekologicky zlikvidován.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Na území města nalezeno: doklady od dodávkového vozidla v ul. Husova, jízdní kolo v ul. Jetelová–vráceno majitelům. </w:t>
      </w:r>
      <w:r>
        <w:rPr>
          <w:szCs w:val="22"/>
          <w:u w:val="single"/>
        </w:rPr>
        <w:t xml:space="preserve">Děkujeme tímto poctivým nálezkyním. 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-   Nejvyšší naměřená rychlost při provádění preventivního měření v obci Přeštice Zastávka-81 km/h, Skočice u MŠ a ZŠ – 65 km/h.  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Bc. Pavel Hošťálek -ved. strážník MP Přeš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cp:lastPrinted>2023-11-06T15:14:00Z</cp:lastPrinted>
  <dcterms:modified xsi:type="dcterms:W3CDTF">2024-11-21T17:25:00Z</dcterms:modified>
  <cp:revision>604</cp:revision>
  <dc:subject/>
  <dc:title/>
</cp:coreProperties>
</file>