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.11.2024 – Jízda řidiče motorového vozidla v Přešticích 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 vlivem alkoholu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>
          <w:szCs w:val="22"/>
        </w:rPr>
      </w:pPr>
      <w:r>
        <w:rPr/>
        <w:t xml:space="preserve">Dne 9.11.2024 před 22 h  prováděli strážníci hlídkovou činnost v ul. Husova v Přešticích, kde zjistili protiprávně zaparkované vozidlo BMW. Než stačili strážníci přestupek zaevidovat, přišel k vozidlu řidič, nastoupil do něj a odjel směrem k Tř.1.máje. Hlídka jej následovala. Při jízdě zjistila další dopravní přestupky řidiče, včetně nejistého způsobu jízdy. Po zastavení vozidla byl devětačtyřicetiletý řidič z Přeštic dotazován, zda před nebo během jízdy požil alkoholické nápoje, tento se k požití alkoholu doznal. Na místo byla přivolána hlídka Policie ČR, které byla jízda řidiče po požití alkoholu předána k dalšímu opatření. Provedenou dechovou zkouškou byly naměřeny hodnoty přes 2,5 promile alkoholu v dechu, řidič je podezřelý ze spáchání trestného činu </w:t>
      </w:r>
      <w:r>
        <w:rPr>
          <w:b/>
          <w:szCs w:val="22"/>
        </w:rPr>
        <w:t>„Ohrožení pod vlivem návykové látky“.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0880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lustrační obráz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12-22T13:32:00Z</dcterms:modified>
  <cp:revision>50</cp:revision>
  <dc:subject/>
  <dc:title/>
</cp:coreProperties>
</file>