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                                  </w:t>
      </w:r>
      <w:r>
        <w:rPr>
          <w:rFonts w:cs="Arial" w:ascii="Arial" w:hAnsi="Arial"/>
          <w:caps/>
          <w:sz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tabs>
          <w:tab w:val="left" w:pos="336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aps/>
          <w:sz w:val="20"/>
          <w:szCs w:val="20"/>
        </w:rPr>
        <w:tab/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6.11.2024 - Vloupání do dvou čerpacích stanic -zajištění kamerových záznamů z území Přeštic</w:t>
      </w:r>
    </w:p>
    <w:p>
      <w:pPr>
        <w:pStyle w:val="TextBody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Dne 16.11.2024 pomocí kamerového systému, ve spolupráci s hlídkou policie, zjištěn dle popisu, průjezd vozidla územím Přeštic, se kterým zjištění pachatelé provedli vloupání do čerpacích stanic v obci Merklín a Plzeň Litice. Tito jsou podezřelí ze spáchání trestného činu – </w:t>
      </w:r>
      <w:r>
        <w:rPr>
          <w:i/>
        </w:rPr>
        <w:t>Krádeže</w:t>
      </w:r>
      <w:r>
        <w:rPr/>
        <w:t>. Kamerové záznamy předány k dalšímu opatření Policii ČR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drawing>
          <wp:inline distT="0" distB="0" distL="0" distR="0">
            <wp:extent cx="4524375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ustrační obráz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4-12-22T14:18:00Z</dcterms:modified>
  <cp:revision>72</cp:revision>
  <dc:subject/>
  <dc:title/>
</cp:coreProperties>
</file>