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9542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avé město Přeštice ve spolupráci  Povodím Vltavy, Regionální rozvojovou agenturou a katedrou managementu Jindřichův Hradec VŠE Praha uspořádalo pro nově zvolené zastupitele města Přeštice, obcí Dolce a Příchovice, rybářské a myslivecké spolky těchto obcí, členy komisí životního prostředí a zdravého města Přeštice a pro úředníky odboru životního prostředí MÚ Přeštice dne 6. listopadu 2014 v prostorách Klubu vojáků v záloze v areálu střelnice Pod Kaštany v Přešticích přednášku na tém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tabilizace odtokových poměrů v krajině - povodí Příchovického potoka“.</w:t>
      </w:r>
    </w:p>
    <w:p>
      <w:pPr>
        <w:pStyle w:val="Normal"/>
        <w:jc w:val="both"/>
        <w:rPr/>
      </w:pPr>
      <w:r>
        <w:rPr/>
        <w:t>Přítomné přivítala koordinátorka Zdravého města Přeštice, která také omluvila neúčast ředitele Krajského pozemkového úřadu v Plzni Ing. Jiřího Papeže a tlumočila jeho podporu představovanému projektu, na němž již nějaký čas osobně spolupracuje.</w:t>
      </w:r>
    </w:p>
    <w:p>
      <w:pPr>
        <w:pStyle w:val="Normal"/>
        <w:jc w:val="both"/>
        <w:rPr/>
      </w:pPr>
      <w:r>
        <w:rPr/>
        <w:t>Přednáška Doc. Oldřicha Syrovátky z katedry managementu VŠE v Jindřichově Hradci doprovázená komentářem Mgr. Stanislava Duchka, člena komise životního prostředí, po úvodním slově o významu stabilizace odtokových poměrů v krajině nejen z hlediska životního prostředí, ale i z hlediska sociálního a ekonomického a po seznámení s projektem, který pod záštitou Zdravého města Přeštice probíhá již dva roky, směřovala k praktickým návrhům opatření v dílčím povodí Kucínského potoka v k. ú. Dolce a Kucíny, protipovodňových opatření v Přešticích a okolí a jejich zajištění prostřednictvím institutu komplexních povodňových úprav.. Závěrem oba přednášející seznámili přítomné s východisky projektu pro další období. Tato opatření nebudou významná jen pro daná konkrétní území, ale vzhledem k tomu, že Příchovický potok je největším přítokem Úhlavy na Přešticku, pomůže i obcím po toku řeky. Význam tedy, zejména budou-li komplexní pozemkové úpravy pokračovat podobným způsobem i v dalších obcích, bude mít i pro krajské město Plzeň, kterému slouží řeka Úhlava jako významný zdroj pitné vody</w:t>
      </w:r>
    </w:p>
    <w:p>
      <w:pPr>
        <w:pStyle w:val="Normal"/>
        <w:jc w:val="both"/>
        <w:rPr/>
      </w:pPr>
      <w:r>
        <w:rPr/>
        <w:t xml:space="preserve">Při následné neformální diskusi při výborném občerstvení připraveném pořadateli si účastníci vyměňovali názory na dané téma i jiná související témata a přítomní odborníci zodpověděli řadu otázek. Videozáznam z přednášky pořídil Ing. V. Süss. Akci je možné hodnotit jako úspěšnou, projekt „Stabilizace odtokových poměrů v povodí Příchovického potoka“ se dostal do povědomí nových zastupitelů dotčených obcí a snad získá lepší podmínky pro zdárnou realizaci v rámci komplexních pozemkových úprav v katastrálních územích Dolce, Kucíny a Přícho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Česáková, koordinátorka Zdravého města Přešti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10:00Z</dcterms:created>
  <dc:creator>Eva Česáková</dc:creator>
  <dc:description/>
  <cp:keywords/>
  <dc:language>en-US</dc:language>
  <cp:lastModifiedBy>Eva Česáková</cp:lastModifiedBy>
  <cp:lastPrinted>2014-10-15T14:55:00Z</cp:lastPrinted>
  <dcterms:modified xsi:type="dcterms:W3CDTF">2014-11-22T10:40:00Z</dcterms:modified>
  <cp:revision>6</cp:revision>
  <dc:subject/>
  <dc:title/>
</cp:coreProperties>
</file>