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městské policie ve věci parkování řidičů v ul. Poděbradova u základní školy na místech, kde je to zakázáno a jízda v  jednosměrce ul. Vrchlického opačným směrem</w:t>
      </w:r>
    </w:p>
    <w:p>
      <w:pPr>
        <w:pStyle w:val="TextBody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/>
      </w:pPr>
      <w:r>
        <w:rPr>
          <w:szCs w:val="22"/>
        </w:rPr>
        <w:t xml:space="preserve">Vážení rodiče, babičky a dědečkové, příbuzní, prostě řidiči, kteří vozíte své ratolesti v Přešticích do Poděbradovy ulice k základní škole. Žádáme Vás, abyste nezastavovali ani neodstavovali svá vozidla na místech, kde je to zakázáno. Jedná se o místa na komunikaci, která jsou označena vodorovnou dopravní značkou </w:t>
      </w:r>
      <w:r>
        <w:rPr>
          <w:b/>
          <w:szCs w:val="22"/>
        </w:rPr>
        <w:t>V 12c –</w:t>
      </w:r>
      <w:r>
        <w:rPr>
          <w:szCs w:val="22"/>
        </w:rPr>
        <w:t xml:space="preserve"> </w:t>
      </w:r>
      <w:r>
        <w:rPr>
          <w:b/>
          <w:szCs w:val="22"/>
        </w:rPr>
        <w:t>zákaz zastavení – žlutá čára souvislá.</w:t>
      </w:r>
      <w:r>
        <w:rPr>
          <w:szCs w:val="22"/>
        </w:rPr>
        <w:t xml:space="preserve"> Jsou to místa, od přechodu pro chodce, který je u ulice Husova směrem k Francouzské pekárně a dále před a za přechodem pro chodce naproti vchodu do školy. Při ranním spěchu řidičů a řidiček, aby byly děti včas ve škole, dochází před a za přechodem pro chodce k nahromadění vozidel a tím ke zvýšenému riziku - </w:t>
      </w:r>
      <w:r>
        <w:rPr>
          <w:b/>
          <w:szCs w:val="22"/>
          <w:u w:val="single"/>
        </w:rPr>
        <w:t>OHROŽENÍ PŘECHÁZEJÍCÍCH DĚTÍ!</w:t>
      </w:r>
      <w:r>
        <w:rPr>
          <w:szCs w:val="22"/>
        </w:rPr>
        <w:t xml:space="preserve"> Jste-li strážníky či Asistentem prevence kriminality upozorňováni, abyste na inkriminovaných místech nestáli, je to hlavně z důvodu </w:t>
      </w:r>
      <w:r>
        <w:rPr>
          <w:b/>
          <w:szCs w:val="22"/>
          <w:u w:val="single"/>
        </w:rPr>
        <w:t>BEZPEČNOSTI VAŠICH DĚTÍ.</w:t>
      </w:r>
      <w:r>
        <w:rPr>
          <w:szCs w:val="22"/>
        </w:rPr>
        <w:t xml:space="preserve"> Nejedná se v žádném případě o neopodstatněnou „policejní zvůli“. Řidiči, kteří byli ze strany městské policie upozorněni a řešeni na místě domluvou, boudou již řešeni dle silničního zákona pokutou, pokud i nadále nebudou respektovat místní dopravní značení. Někteří již takto řešeni byli... Dále bych chtěl upozornit rodiče, kteří převádí své ratolesti mimo přechod pro chodce či umožňují dětem vystupovat z vozidla do komunikace, aby tak nečinili. Jednou půjdou, či vystoupí sami bez rodičů a může se stát neštěstí. Ne vždy je na místě městská policie, působící zde preventivně, aby mohla případné kolizi zabránit. A již se tak i stalo…Ačkoli strážníci chodí do škol a při besedách působí preventivně na děti, ukazují jim jak a kde přecházet, či vystupovat z vozidla, musí se do tohoto preventivního působení zapojit i rodiče či příbuzní dětí. </w:t>
      </w:r>
    </w:p>
    <w:p>
      <w:pPr>
        <w:pStyle w:val="TextBody"/>
        <w:ind w:firstLine="708"/>
        <w:jc w:val="both"/>
        <w:rPr>
          <w:b/>
          <w:b/>
          <w:szCs w:val="22"/>
        </w:rPr>
      </w:pPr>
      <w:r>
        <w:rPr>
          <w:szCs w:val="22"/>
        </w:rPr>
        <w:t xml:space="preserve">Prioritou městské policie není pokutování řidičů, kteří vozí děti ke škole či ze školy, ale  </w:t>
      </w:r>
      <w:r>
        <w:rPr>
          <w:b/>
          <w:szCs w:val="22"/>
        </w:rPr>
        <w:t>ZAJIŠTĚNÍ MAXIMÁLNÍ BEZPEČNOSTI PŘECHÁZEJÍCÍCH DĚTÍ, ABY SE VŽDY A VČAS DOSTALY DO ŠKOLY.</w:t>
      </w:r>
      <w:r>
        <w:rPr>
          <w:szCs w:val="22"/>
        </w:rPr>
        <w:t xml:space="preserve"> K tomu nám ale musíte pomoci i Vy a být svým dětem příkladem. DĚKUJEME.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alším místním nešvarem řidičů je nerespektování svislé dopravní značky </w:t>
      </w:r>
      <w:r>
        <w:rPr>
          <w:b/>
          <w:sz w:val="22"/>
          <w:szCs w:val="22"/>
        </w:rPr>
        <w:t>B 2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ákaz vjezdu všech vozidel – </w:t>
      </w:r>
      <w:r>
        <w:rPr>
          <w:sz w:val="22"/>
          <w:szCs w:val="22"/>
        </w:rPr>
        <w:t xml:space="preserve">značka zakazuje vjezd všem druhům vozidel na jednosměrnou pozemní komunikaci, v níž je provoz veden opačným směrem a označen svislou dopravní značkou </w:t>
      </w:r>
      <w:r>
        <w:rPr>
          <w:b/>
          <w:sz w:val="22"/>
          <w:szCs w:val="22"/>
        </w:rPr>
        <w:t xml:space="preserve">IP 4b – jednosměrný provoz </w:t>
      </w:r>
      <w:r>
        <w:rPr>
          <w:sz w:val="22"/>
          <w:szCs w:val="22"/>
        </w:rPr>
        <w:t xml:space="preserve">v Přešticích v ul. Vrchlického. Řidiči si zde zkracují výjezd z ul. Smetanova a z obousměrné ul. Vrchlického do Husovy ulice (kolem Měú-žlutého domu). Jedná se o nebezpečný manévr, neboť nikdy nevíte, jak erudovaný je řidič jedoucí správným směrem a jak na Vaši neočekávanou jízdu zareaguje. Toto bylo prověřeno městskou policií jedoucí civilním vozidlem v brzkých ranních hodinách, aby byla zabezpečena vyšší viditelnost vozidla – použití světel. Řidič jedoucí správným směrem sice zareagoval bravurně, ale ne vždy můžete narazit na takového řidiče. zareaPokud proti Vám   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d. strážník MP Přeš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98115" cy="479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585085" cy="458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4980" w:leader="none"/>
        </w:tabs>
        <w:rPr/>
      </w:pPr>
      <w:r>
        <w:rPr>
          <w:i/>
          <w:sz w:val="20"/>
          <w:szCs w:val="20"/>
        </w:rPr>
        <w:t>Pohled k ZUŠ</w:t>
        <w:tab/>
        <w:tab/>
        <w:t xml:space="preserve">Pohled od křižovatky ul. Husova x Poděbrado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Pavel Hošťálek</cp:lastModifiedBy>
  <dcterms:modified xsi:type="dcterms:W3CDTF">2020-01-14T15:21:00Z</dcterms:modified>
  <cp:revision>37</cp:revision>
  <dc:subject/>
  <dc:title/>
</cp:coreProperties>
</file>