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5.10.2020-zjištění pachatele krádeže koloběžky před Penny Maketem v Přešticích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both"/>
        <w:rPr>
          <w:szCs w:val="22"/>
        </w:rPr>
      </w:pPr>
      <w:r>
        <w:rPr/>
        <w:t xml:space="preserve">    </w:t>
      </w:r>
      <w:r>
        <w:rPr/>
        <w:t>Dne 15.10.2020 po 17 h byla strážníkům oznámena krádež nezajištěné žluté koloběžky odstavené před prodejnou Penny Market v Přešticích. Kontrolou blízkého okolí se nepodařilo koloběžku ani pachatele nalézt. Následně bylo provedeno vytěžení městského kamerového systému, kde byl pachatel zaznamenán. Tento vezl na ručním vozíku dvě basy piv a žlutou koloběžku. Šetřením strážníků se podařilo ztotožnit osobu pachatele, jednalo se o čtyřiašedesátiletého muže z Přeštic. Tento dobrovolně nepoškozenou koloběžku vydal, a jelikož nebyl za stejný čin v posledních třech letech odsouzen nebo potrestán, přestupek proti majetku byl vyřešen vysokou pokutou. Koloběžka byla vrácena zpět majitelce z Přeštic.</w:t>
      </w:r>
    </w:p>
    <w:p>
      <w:pPr>
        <w:pStyle w:val="Normal"/>
        <w:ind w:firstLine="708"/>
        <w:jc w:val="both"/>
        <w:rPr>
          <w:szCs w:val="22"/>
        </w:rPr>
      </w:pPr>
      <w:r>
        <w:rPr/>
        <w:t xml:space="preserve"> </w:t>
      </w:r>
    </w:p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tab/>
        <w:t>ved. strážník MP Přeštice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drawing>
          <wp:inline distT="0" distB="0" distL="0" distR="0">
            <wp:extent cx="2181860" cy="343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20-11-15T23:44:00Z</dcterms:modified>
  <cp:revision>79</cp:revision>
  <dc:subject/>
  <dc:title/>
</cp:coreProperties>
</file>