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tná územně plánovací dokumentace v ORP Přeštice vydaná dle zákona č.183/2006 Sb. o územním plánování a stavebním řádu (stavební zákon) po 1.1.2007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Název ob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Územní plán a regulační plán (ÚPD), právní stav po vydání poslední změny Ú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Změna územního plá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Zpráva o uplatňování územního plánu schválená zastupitelstvem ob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lkov</w:t>
            </w:r>
          </w:p>
          <w:p>
            <w:pPr>
              <w:pStyle w:val="Normlnweb"/>
              <w:spacing w:before="0" w:after="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(katastrální území Bolkov u Roupo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Bolkov vydalo </w:t>
            </w:r>
            <w:r>
              <w:rPr>
                <w:b/>
                <w:bCs/>
                <w:sz w:val="20"/>
                <w:szCs w:val="20"/>
              </w:rPr>
              <w:t>Územní plán Bolkov</w:t>
            </w:r>
            <w:r>
              <w:rPr>
                <w:sz w:val="20"/>
                <w:szCs w:val="20"/>
              </w:rPr>
              <w:t xml:space="preserve"> na svém zasedání dne 18.2.2022 formou opatření obecné povahy. Opatření obecné povahy nabylo účinnosti dne 10.3.2022. Do Územního plánu Bolkov je možné nahlížet na MěÚ Přeštice – odboru výstavby a územního plánování a obci Bolkov. Do dokladové dokumentace lze nahlížet v obci Bolko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rovy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tastrální území Borov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Borovy vydalo </w:t>
            </w:r>
            <w:r>
              <w:rPr>
                <w:b/>
                <w:bCs/>
                <w:sz w:val="20"/>
                <w:szCs w:val="20"/>
              </w:rPr>
              <w:t>Územní plán Borovy</w:t>
            </w:r>
            <w:r>
              <w:rPr>
                <w:sz w:val="20"/>
                <w:szCs w:val="20"/>
              </w:rPr>
              <w:t xml:space="preserve"> na svém zasedání dne 28.6.2014 formou opatření obecné povahy. Opatření obecné povahy nabylo účinnosti dne 14.7.2014. Do Územního plánu Borovy je možné nahlížet na MěÚ Přeštice – odboru výstavby a územního plánování a obci Borovy. Do dokladové dokumentace lze nahlížet v obci Boro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Borovy schválilo </w:t>
            </w:r>
            <w:r>
              <w:rPr>
                <w:b/>
                <w:sz w:val="20"/>
                <w:szCs w:val="20"/>
              </w:rPr>
              <w:t>Zprávu o uplatňování Územního plánu Borovy za uplynulé období 2014-2018</w:t>
            </w:r>
            <w:r>
              <w:rPr>
                <w:sz w:val="20"/>
                <w:szCs w:val="20"/>
              </w:rPr>
              <w:t xml:space="preserve"> na svém zasedání dne 30.6.2022 usnesením č. 2/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Borovy schválilo </w:t>
            </w:r>
            <w:r>
              <w:rPr>
                <w:b/>
                <w:sz w:val="20"/>
                <w:szCs w:val="20"/>
              </w:rPr>
              <w:t>Zprávu o uplatňování Územního plánu Borovy za uplynulé období 2018-2022</w:t>
            </w:r>
            <w:r>
              <w:rPr>
                <w:sz w:val="20"/>
                <w:szCs w:val="20"/>
              </w:rPr>
              <w:t xml:space="preserve"> na svém zasedání dne 30.6.2022 usnesením č. 2/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zprávy o uplatňování jsou pokyny pro zpracování návrhu změny č. 1 územního plánu Borovy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ková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Bukov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Buková vydalo </w:t>
            </w:r>
            <w:r>
              <w:rPr>
                <w:b/>
                <w:sz w:val="20"/>
                <w:szCs w:val="20"/>
              </w:rPr>
              <w:t>Územní plán Buková</w:t>
            </w:r>
            <w:r>
              <w:rPr>
                <w:sz w:val="20"/>
                <w:szCs w:val="20"/>
              </w:rPr>
              <w:t xml:space="preserve"> na svém zasedání dne 25.6.2010 formou opatření obecné povahy. Opatření obecné povahy nabylo účinnosti dne 17.7.2010. Do Územního plánu Buková a jeho dokladové dokumentace je možné nahlížet na MěÚ Přeštice – odboru výstavby a územního plánování a obci Buková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Buková vydalo </w:t>
            </w:r>
            <w:r>
              <w:rPr>
                <w:b/>
                <w:sz w:val="20"/>
                <w:szCs w:val="20"/>
              </w:rPr>
              <w:t>Změnu č. 1 Územního plánu Buková</w:t>
            </w:r>
            <w:r>
              <w:rPr>
                <w:sz w:val="20"/>
                <w:szCs w:val="20"/>
              </w:rPr>
              <w:t xml:space="preserve"> včetně Právního stavu ÚP Buková po změně č.1 na svém zasedání dne 26.1.2017 formou opatření obecné povahy. Opatření obecné povahy nabylo účinnosti dne 11.2.2017. Do Změny č. 1 Územního plánu Buková včetně Právního stavu ÚP Buková po změně č.1 je možné nahlížet na MěÚ Přeštice – odboru výstavby a územního plánování a Obci Buková. Do dokladové dokumentace lze nahlížet v obci Buková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Buková schválilo </w:t>
            </w:r>
            <w:r>
              <w:rPr>
                <w:b/>
                <w:sz w:val="20"/>
                <w:szCs w:val="20"/>
              </w:rPr>
              <w:t>Zprávu o uplatňování Územního plánu Bukov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0-2014 </w:t>
            </w:r>
            <w:r>
              <w:rPr>
                <w:sz w:val="20"/>
                <w:szCs w:val="20"/>
              </w:rPr>
              <w:t xml:space="preserve">na svém zasedání dne 26.9.2014 usnesením č. 12. Součástí zprávy o uplatňování jsou pokyny pro zpracování návrhu změny č. 1 územního plánu Buková v rozsahu zadání změ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Buková schválilo </w:t>
            </w:r>
            <w:r>
              <w:rPr>
                <w:b/>
                <w:sz w:val="20"/>
                <w:szCs w:val="20"/>
              </w:rPr>
              <w:t>Zprávu o uplatňování Územního plánu Bukov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7-2021 </w:t>
            </w:r>
            <w:r>
              <w:rPr>
                <w:sz w:val="20"/>
                <w:szCs w:val="20"/>
              </w:rPr>
              <w:t>na svém zasedání dne 24.3.2021 usnesením č.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žice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Čiž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Čižice vydalo </w:t>
            </w:r>
            <w:r>
              <w:rPr>
                <w:b/>
                <w:sz w:val="20"/>
                <w:szCs w:val="20"/>
              </w:rPr>
              <w:t>Územní plán Čižice</w:t>
            </w:r>
            <w:r>
              <w:rPr>
                <w:sz w:val="20"/>
                <w:szCs w:val="20"/>
              </w:rPr>
              <w:t xml:space="preserve"> na svém zasedání dne 30.9.2010 formou opatření obecné povahy. Opatření obecné povahy nabylo účinnosti dne 20.10.2010. Do Územního plánu Čižice a jeho dokladové dokumentace je možné nahlížet na MěÚ Přeštice - odboru výstavby a územního plánování a obci Čiž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Čižice vydalo </w:t>
            </w:r>
            <w:r>
              <w:rPr>
                <w:b/>
                <w:sz w:val="20"/>
                <w:szCs w:val="20"/>
              </w:rPr>
              <w:t>Změnu č. 1 Územního plánu Čižice</w:t>
            </w:r>
            <w:r>
              <w:rPr>
                <w:sz w:val="20"/>
                <w:szCs w:val="20"/>
              </w:rPr>
              <w:t xml:space="preserve"> včetně Úplného znění ÚP Čižice po změně č.1 na svém zasedání dne 29.3.2018 formou opatření obecné povahy. Opatření obecné povahy nabylo účinnosti dne 18.4.2018. </w:t>
            </w:r>
          </w:p>
          <w:p>
            <w:pPr>
              <w:pStyle w:val="Normlnweb"/>
              <w:jc w:val="both"/>
              <w:rPr/>
            </w:pPr>
            <w:r>
              <w:rPr>
                <w:sz w:val="20"/>
                <w:szCs w:val="20"/>
              </w:rPr>
              <w:t xml:space="preserve">Zastupitelstvo obce Čižice vydalo </w:t>
            </w:r>
            <w:r>
              <w:rPr>
                <w:b/>
                <w:sz w:val="20"/>
                <w:szCs w:val="20"/>
              </w:rPr>
              <w:t>Změnu č. 2 Územního plánu Čižice</w:t>
            </w:r>
            <w:r>
              <w:rPr>
                <w:sz w:val="20"/>
                <w:szCs w:val="20"/>
              </w:rPr>
              <w:t xml:space="preserve"> včetně Úplného znění ÚP Čižice po změně č.1 a 2 na svém zasedání dne 24.2.2022 formou opatření obecné povahy. Opatření obecné povahy nabylo účinnosti dne 12.3.2022. Do Změny č. 2 Územního plánu Čižice včetně Úplného znění ÚP Čižice po změně č.1 a 2 je možné nahlížet na MěÚ Přeštice – odboru výstavby a územního plánování a Obci Čižice Do dokladové dokumentace lze nahlížet v obci Čiž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Čižice schválilo </w:t>
            </w:r>
            <w:r>
              <w:rPr>
                <w:b/>
                <w:sz w:val="20"/>
                <w:szCs w:val="20"/>
              </w:rPr>
              <w:t>Zprávu o uplatňování Územního plánu Čižice  za uplynulé období 2010-2024</w:t>
            </w:r>
            <w:r>
              <w:rPr>
                <w:sz w:val="20"/>
                <w:szCs w:val="20"/>
              </w:rPr>
              <w:t xml:space="preserve"> na svém zasedání dne 25.9.2014 usnesením č. 18. Součástí zprávy o uplatňování jsou pokyny pro zpracování návrhu změny č. 1 územního plánu Čižice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ce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Dol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Dolce vydalo </w:t>
            </w:r>
            <w:r>
              <w:rPr>
                <w:b/>
                <w:bCs/>
                <w:sz w:val="20"/>
                <w:szCs w:val="20"/>
              </w:rPr>
              <w:t>Územní plán Dolce</w:t>
            </w:r>
            <w:r>
              <w:rPr>
                <w:sz w:val="20"/>
                <w:szCs w:val="20"/>
              </w:rPr>
              <w:t xml:space="preserve"> na svém zasedání dne 19.12.2013 formou opatření obecné povahy. Opatření obecné povahy nabylo účinnosti dne 18.1.2014. Do Územního plánu Dolce je možné nahlížet na MěÚ Přeštice - odboru výstavby a územního plánování a obci Dolce. Do dokladové dokumentace lze nahlížet v obci Dol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Dolce schválilo </w:t>
            </w:r>
            <w:r>
              <w:rPr>
                <w:b/>
                <w:sz w:val="20"/>
                <w:szCs w:val="20"/>
              </w:rPr>
              <w:t>Zprávu o uplatňování Územního plánu Dolce za uplynulé období 2013-2017</w:t>
            </w:r>
            <w:r>
              <w:rPr>
                <w:sz w:val="20"/>
                <w:szCs w:val="20"/>
              </w:rPr>
              <w:t xml:space="preserve"> na svém zasedání dne 23.5.2018 usnesením č. 167/18/18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Dolce schválilo </w:t>
            </w:r>
            <w:r>
              <w:rPr>
                <w:b/>
                <w:sz w:val="20"/>
                <w:szCs w:val="20"/>
              </w:rPr>
              <w:t xml:space="preserve">Zprávu o uplatňování Územního plánu Dolce  za uplynulé období 2018-2022 </w:t>
            </w:r>
            <w:r>
              <w:rPr>
                <w:sz w:val="20"/>
                <w:szCs w:val="20"/>
              </w:rPr>
              <w:t>na svém zasedání dne 16.5.2022 usnesením č. 154/19/2022. Součástí zprávy o uplatňování jsou pokyny pro zpracování návrhu změny č. 1 územního plánu Dolce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ní Lukavice 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tastrální území – Dolní Lukavice, Lišice u Dolní Lukavice, Snopoušovy, Krasav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Dolní Lukavice vydalo </w:t>
            </w:r>
            <w:r>
              <w:rPr>
                <w:b/>
                <w:bCs/>
                <w:sz w:val="20"/>
                <w:szCs w:val="20"/>
              </w:rPr>
              <w:t>Územní plán Dolní Lukavice</w:t>
            </w:r>
            <w:r>
              <w:rPr>
                <w:sz w:val="20"/>
                <w:szCs w:val="20"/>
              </w:rPr>
              <w:t xml:space="preserve"> na svém zasedání dne 9.6.2022 formou opatření obecné povahy. Opatření obecné povahy nabylo účinnosti dne 25.6.2022. Do Územního plánu Dolní Lukavice je možné nahlížet na MěÚ Přeštice - odboru výstavby a územního plánování a obci Dolní Lukavice. Do dokladové dokumentace lze nahlížet v obci Dolní Lukav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ní Lukavice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Horní Luka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Dolní Lukavice vydalo </w:t>
            </w:r>
            <w:r>
              <w:rPr>
                <w:b/>
                <w:bCs/>
                <w:sz w:val="20"/>
                <w:szCs w:val="20"/>
              </w:rPr>
              <w:t>Územní plán Horní Lukavice</w:t>
            </w:r>
            <w:r>
              <w:rPr>
                <w:sz w:val="20"/>
                <w:szCs w:val="20"/>
              </w:rPr>
              <w:t xml:space="preserve"> na svém zasedání dne 21.11.2022 formou opatření obecné povahy. Opatření obecné povahy nabylo účinnosti dne 9.12.2022. Do Územního plánu Horní Lukavice je možné nahlížet na MěÚ Přeštice - odboru výstavby a územního plánování a obci Horní Lukavice. Do dokladové dokumentace lze nahlížet v obci Dolní Lukav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šice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(katastrální území Horšice, Újezd u Horši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Horšice vydalo </w:t>
            </w:r>
            <w:r>
              <w:rPr>
                <w:b/>
                <w:bCs/>
                <w:sz w:val="20"/>
                <w:szCs w:val="20"/>
              </w:rPr>
              <w:t>Územní plán Horšice</w:t>
            </w:r>
            <w:r>
              <w:rPr>
                <w:sz w:val="20"/>
                <w:szCs w:val="20"/>
              </w:rPr>
              <w:t xml:space="preserve"> na svém zasedání dne 16.11.2016 formou opatření obecné povahy. Opatření obecné povahy nabylo účinnosti dne 6.12.2016. Do Územního plánu Horšice je možné nahlížet na MěÚ Přeštice - odboru výstavby a územního plánování a obci Horšice. Do dokladové dokumentace lze nahlížet v obci Horš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Horšice schválilo </w:t>
            </w:r>
            <w:r>
              <w:rPr>
                <w:b/>
                <w:sz w:val="20"/>
                <w:szCs w:val="20"/>
              </w:rPr>
              <w:t>Zprávu o uplatňování Územního plánu Horš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>na svém zasedání dne 7.4.2021 usnesením č. 1/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lumčany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Chlumčany u Přeštic, místní část Hradča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Chlumčany vydalo </w:t>
            </w:r>
            <w:r>
              <w:rPr>
                <w:b/>
                <w:bCs/>
                <w:sz w:val="20"/>
                <w:szCs w:val="20"/>
              </w:rPr>
              <w:t>Územní plán Chlumčany</w:t>
            </w:r>
            <w:r>
              <w:rPr>
                <w:sz w:val="20"/>
                <w:szCs w:val="20"/>
              </w:rPr>
              <w:t xml:space="preserve"> na svém veřejném zasedání dne 15.12.2016 formou opatření obecné povahy. Opatření obecné povahy nabylo účinnosti dne 1.1.2017. Do Územního plánu Chlumčany je možné nahlížet na MěÚ Přeštice - odboru výstavby a územního plánování a obci Chlumčany. Do dokladové dokumentace lze nahlížet v obci Chlumča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Chlumčany vydalo </w:t>
            </w:r>
            <w:r>
              <w:rPr>
                <w:b/>
                <w:sz w:val="20"/>
                <w:szCs w:val="20"/>
              </w:rPr>
              <w:t>Změnu č. 1 Územního plánu Chlumčany</w:t>
            </w:r>
            <w:r>
              <w:rPr>
                <w:sz w:val="20"/>
                <w:szCs w:val="20"/>
              </w:rPr>
              <w:t xml:space="preserve"> včetně Úplného znění ÚP Chlumčany po této změně na svém zasedání dne 3.3.2022 formou opatření obecné povahy. Opatření obecné povahy nabylo účinnosti dne 23.3.2022. Do Změny č. 1 ÚP Chlumčany včetně Úplného znění ÚP Chlumčany po této změně je možné nahlížet na MěÚ Přeštice – odboru výstavby a územního plánování a obci Chlumčany. Do dokladové dokumentace lze nahlížet v obci Chlumča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Chlumčany schválilo </w:t>
            </w:r>
            <w:r>
              <w:rPr>
                <w:b/>
                <w:sz w:val="20"/>
                <w:szCs w:val="20"/>
              </w:rPr>
              <w:t xml:space="preserve">Zprávu o uplatňování Územního plánu Chlumča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7-2020 </w:t>
            </w:r>
            <w:r>
              <w:rPr>
                <w:sz w:val="20"/>
                <w:szCs w:val="20"/>
              </w:rPr>
              <w:t>na svém zasedání dne 9.7.2020 usnesením č. 07.11/2020. Součástí zprávy o uplatňování jsou pokyny pro zpracování návrhu změny č. 1 územního plánu Chlumčany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Chlumčany schválilo </w:t>
            </w:r>
            <w:r>
              <w:rPr>
                <w:b/>
                <w:sz w:val="20"/>
                <w:szCs w:val="20"/>
              </w:rPr>
              <w:t xml:space="preserve">Zprávu o uplatňování Územního plánu Chlumčany za uplynulé období 2020-2024 </w:t>
            </w:r>
            <w:r>
              <w:rPr>
                <w:sz w:val="20"/>
                <w:szCs w:val="20"/>
              </w:rPr>
              <w:t>na svém zasedání dne 22.7.2024 usnesením č.04.14/20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bel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Kbe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Kbel vydalo </w:t>
            </w:r>
            <w:r>
              <w:rPr>
                <w:b/>
                <w:bCs/>
                <w:sz w:val="20"/>
                <w:szCs w:val="20"/>
              </w:rPr>
              <w:t>Územní plán Kbel</w:t>
            </w:r>
            <w:r>
              <w:rPr>
                <w:sz w:val="20"/>
                <w:szCs w:val="20"/>
              </w:rPr>
              <w:t xml:space="preserve"> na svém veřejném zasedání dne 31.3.2014 formou opatření obecné povahy. Opatření obecné povahy nabylo účinnosti dne 18.4.2014. Do Územního plánu Kbel je možné nahlížet na MěÚ Přeštice - odboru výstavby a územního plánování a obci Kbel. Do dokladové dokumentace lze nahlížet v obci Kb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Kbel schválilo </w:t>
            </w:r>
            <w:r>
              <w:rPr>
                <w:b/>
                <w:sz w:val="20"/>
                <w:szCs w:val="20"/>
              </w:rPr>
              <w:t>Zprávu o uplatňování Územního plánu Kb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4-2018 </w:t>
            </w:r>
            <w:r>
              <w:rPr>
                <w:sz w:val="20"/>
                <w:szCs w:val="20"/>
              </w:rPr>
              <w:t>na svém zasedání dne 28.3.2018 usnesením č. 04.14/20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Kbel schválilo </w:t>
            </w:r>
            <w:r>
              <w:rPr>
                <w:b/>
                <w:sz w:val="20"/>
                <w:szCs w:val="20"/>
              </w:rPr>
              <w:t>Zprávu o uplatňování Územního plánu Kb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8-2022 </w:t>
            </w:r>
            <w:r>
              <w:rPr>
                <w:sz w:val="20"/>
                <w:szCs w:val="20"/>
              </w:rPr>
              <w:t>na svém zasedání dne 20.6.2022 usnesením č. 1/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žany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Lužany, Dlouhá Louka u Lužan, Zelené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Lužany vydalo </w:t>
            </w:r>
            <w:r>
              <w:rPr>
                <w:b/>
                <w:bCs/>
                <w:sz w:val="20"/>
                <w:szCs w:val="20"/>
              </w:rPr>
              <w:t>Územní plán Lužany</w:t>
            </w:r>
            <w:r>
              <w:rPr>
                <w:sz w:val="20"/>
                <w:szCs w:val="20"/>
              </w:rPr>
              <w:t xml:space="preserve"> na svém veřejném zasedání dne 14.12.2016 formou opatření obecné povahy. Opatření obecné povahy nabylo účinnosti dne 30.12.2016. Do Územního plánu Lužany je možné nahlížet na MěÚ Přeštice - odboru výstavby a územního plánování a obci Lužany. Do dokladové dokumentace lze nahlížet v obci Luža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Lužany vydalo </w:t>
            </w:r>
            <w:r>
              <w:rPr>
                <w:b/>
                <w:sz w:val="20"/>
                <w:szCs w:val="20"/>
              </w:rPr>
              <w:t>Změnu č. 1 Územního plánu Lužany</w:t>
            </w:r>
            <w:r>
              <w:rPr>
                <w:sz w:val="20"/>
                <w:szCs w:val="20"/>
              </w:rPr>
              <w:t xml:space="preserve"> včetně Úplného znění ÚP Lužany po této změně na svém zasedání dne 17.8.2020 formou opatření obecné povahy. Opatření obecné povahy nabylo účinnosti dne 20.10.2020. Do Změny č. 1 ÚP Lužany včetně Úplného znění ÚP Lužany po této změně je možné nahlížet na MěÚ Přeštice – odboru výstavby a územního plánování a obci Lužany. Do dokladové dokumentace lze nahlížet v obci Luža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Lužany schválilo </w:t>
            </w:r>
            <w:r>
              <w:rPr>
                <w:b/>
                <w:sz w:val="20"/>
                <w:szCs w:val="20"/>
              </w:rPr>
              <w:t>Zprávu o uplatňování Územního plánu Luž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>na svém zasedání dne 22.3.2021 usnesením č. a/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Lužany vydalo </w:t>
            </w:r>
            <w:r>
              <w:rPr>
                <w:b/>
                <w:sz w:val="20"/>
                <w:szCs w:val="20"/>
              </w:rPr>
              <w:t>Regulační plán Obytné zóny Lužany II</w:t>
            </w:r>
            <w:r>
              <w:rPr>
                <w:sz w:val="20"/>
                <w:szCs w:val="20"/>
              </w:rPr>
              <w:t xml:space="preserve"> na svém zasedání dne 18.12.2013 formou opatření obecné povahy. Opatření obecné povahy nabylo účinnosti dne 3.1.2014. Do Regulačního plánu Obytné zóny Lužany II je možné nahlížet na MěÚ Přeštice – odboru výstavby a územního plánování a obci Lužany. Do dokladové dokumentace lze nahlížet v obci Luža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Lužany vydalo </w:t>
            </w:r>
            <w:r>
              <w:rPr>
                <w:b/>
                <w:sz w:val="20"/>
                <w:szCs w:val="20"/>
              </w:rPr>
              <w:t>Změnu č. 1 Regulačního plánu Obytné zóny Lužany II</w:t>
            </w:r>
            <w:r>
              <w:rPr>
                <w:sz w:val="20"/>
                <w:szCs w:val="20"/>
              </w:rPr>
              <w:t xml:space="preserve"> včetně Úplného znění RP Obytné zóny Lužany II po této změně na svém zasedání dne 27.6.2018 formou opatření obecné povahy. Opatření obecné povahy nabylo účinnosti dne 17.7.2018. Do Změny č. 1 Regulačního plánu Obytná zóna Lužany II včetně Úplného znění RP Obytné zóny Lužany II po této změně je možné nahlížet na MěÚ Přeštice – odboru výstavby a územního plánování a obci Lužany. Do dokladové dokumentace lze nahlížet v obci Luža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Lužany vydalo </w:t>
            </w:r>
            <w:r>
              <w:rPr>
                <w:b/>
                <w:sz w:val="20"/>
                <w:szCs w:val="20"/>
              </w:rPr>
              <w:t>Změnu č. 2 Regulačního plánu Obytné zóny Lužany II</w:t>
            </w:r>
            <w:r>
              <w:rPr>
                <w:sz w:val="20"/>
                <w:szCs w:val="20"/>
              </w:rPr>
              <w:t xml:space="preserve"> včetně Úplného znění RP Obytné zóny Lužany II po této změně na svém zasedání dne 17.8.2020 formou opatření obecné povahy. Opatření obecné povahy nabylo účinnosti dne 20.10.2020. Do Změny č. 2 Regulačního plánu Obytná zóna Lužany II včetně Úplného znění RP Obytné zóny Lužany II po této změně je možné nahlížet na MěÚ Přeštice – odboru výstavby a územního plánování a obci Lužany. Do dokladové dokumentace lze nahlížet v obci Luža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klín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Merklín u Přeštic, Klouš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Merklín vydalo </w:t>
            </w:r>
            <w:r>
              <w:rPr>
                <w:b/>
                <w:sz w:val="20"/>
                <w:szCs w:val="20"/>
              </w:rPr>
              <w:t>Územní plán Merklín</w:t>
            </w:r>
            <w:r>
              <w:rPr>
                <w:sz w:val="20"/>
                <w:szCs w:val="20"/>
              </w:rPr>
              <w:t xml:space="preserve"> na svém zasedání dne 16.9.2015 formou opatření obecné povahy. Opatření obecné povahy nabylo účinnosti dne 1.10.2015. Do Územního plánu Merklín je možné nahlížet na MěÚ Přeštice - odboru výstavby a územního plánování a obci Merklín. Do dokladové dokumentace lze nahlížet v obci Merklí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Merklín vydalo </w:t>
            </w:r>
            <w:r>
              <w:rPr>
                <w:b/>
                <w:sz w:val="20"/>
                <w:szCs w:val="20"/>
              </w:rPr>
              <w:t>Změnu č. 1 Územního plánu Merklín</w:t>
            </w:r>
            <w:r>
              <w:rPr>
                <w:sz w:val="20"/>
                <w:szCs w:val="20"/>
              </w:rPr>
              <w:t xml:space="preserve"> včetně Úplného znění ÚP Merklín po této změně na svém zasedání dne 4.11.2022 formou opatření obecné povahy. Opatření obecné povahy nabylo účinnosti dne 23.11.2022. Do Změny č. 1 ÚP Merklín po této změně je možné nahlížet na MěÚ Přeštice – odboru výstavby a územního plánování a obci Merklín. Do dokladové dokumentace lze nahlížet v obci  Merklí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Merklín schválilo </w:t>
            </w:r>
            <w:r>
              <w:rPr>
                <w:b/>
                <w:sz w:val="20"/>
                <w:szCs w:val="20"/>
              </w:rPr>
              <w:t>Zprávu o uplatňování Územního plánu Merklí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5-2019 </w:t>
            </w:r>
            <w:r>
              <w:rPr>
                <w:sz w:val="20"/>
                <w:szCs w:val="20"/>
              </w:rPr>
              <w:t xml:space="preserve">na svém zasedání dne 13.9.2019 usnesením č. 82/Z6/1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Merklín schválilo </w:t>
            </w:r>
            <w:r>
              <w:rPr>
                <w:b/>
                <w:sz w:val="20"/>
                <w:szCs w:val="20"/>
              </w:rPr>
              <w:t>Zprávu o uplatňování Územního plánu Merklí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9-2022 </w:t>
            </w:r>
            <w:r>
              <w:rPr>
                <w:sz w:val="20"/>
                <w:szCs w:val="20"/>
              </w:rPr>
              <w:t>na svém zasedání dne 15.3.2022 usnesením č. Z/18/22.  Součástí zprávy o uplatňování jsou pokyny pro zpracování návrhu změny č. 1 územního plánu Merklín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ílovy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Nebílov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bílovy vydalo </w:t>
            </w:r>
            <w:r>
              <w:rPr>
                <w:b/>
                <w:sz w:val="20"/>
                <w:szCs w:val="20"/>
              </w:rPr>
              <w:t>Územní plán Nebílovy</w:t>
            </w:r>
            <w:r>
              <w:rPr>
                <w:sz w:val="20"/>
                <w:szCs w:val="20"/>
              </w:rPr>
              <w:t xml:space="preserve"> na svém zasedání dne 2.12.2015 formou opatření obecné povahy. Opatření obecné povahy nabylo účinnosti dne 17.12.2015. Do Územního plánu Nebílovy je možné nahlížet na MěÚ Přeštice - odboru výstavby a územního plánování a obci Nebílovy. Do dokladové dokumentace lze nahlížet v obci Nebílov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bílovy vydalo </w:t>
            </w:r>
            <w:r>
              <w:rPr>
                <w:b/>
                <w:sz w:val="20"/>
                <w:szCs w:val="20"/>
              </w:rPr>
              <w:t>Změnu č. 1 Územního plánu Nebílovy</w:t>
            </w:r>
            <w:r>
              <w:rPr>
                <w:sz w:val="20"/>
                <w:szCs w:val="20"/>
              </w:rPr>
              <w:t xml:space="preserve"> včetně Úplného znění ÚP Nebílovy po této změně na svém zasedání dne 23.2.2022 formou opatření obecné povahy. Opatření obecné povahy nabylo účinnosti dne 15.3.2022. Do Změny č. 1 ÚP Nebílovy včetně Úplného znění ÚP Nebílovy po této změně je možné nahlížet na MěÚ Přeštice – odboru výstavby a územního plánování a obci  Nebílovy. Do dokladové dokumentace lze nahlížet v obci  Nebílov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bílovy schválilo </w:t>
            </w:r>
            <w:r>
              <w:rPr>
                <w:b/>
                <w:sz w:val="20"/>
                <w:szCs w:val="20"/>
              </w:rPr>
              <w:t>Zprávu o uplatňování Územního plánu Nebílo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5-2019 </w:t>
            </w:r>
            <w:r>
              <w:rPr>
                <w:sz w:val="20"/>
                <w:szCs w:val="20"/>
              </w:rPr>
              <w:t>na svém zasedání dne 18.12.2019 usnesením č. 11/2019. Součástí zprávy o uplatňování jsou pokyny pro zpracování návrhu změny č. 1 územního plánu Nebílovy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un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Netun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tunice vydalo </w:t>
            </w:r>
            <w:r>
              <w:rPr>
                <w:b/>
                <w:sz w:val="20"/>
                <w:szCs w:val="20"/>
              </w:rPr>
              <w:t>Územní plán Netunice</w:t>
            </w:r>
            <w:r>
              <w:rPr>
                <w:sz w:val="20"/>
                <w:szCs w:val="20"/>
              </w:rPr>
              <w:t xml:space="preserve"> na svém zasedání dne 24.2.2017 formou opatření obecné povahy. Opatření obecné povahy nabylo účinnosti dne 14.3.2017. Do Územního plánu Netunice je možné nahlížet na MěÚ Přeštice - odboru výstavby a územního plánování a obci Netunice. Do dokladové dokumentace lze nahlížet v obci Netun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tunice schválilo </w:t>
            </w:r>
            <w:r>
              <w:rPr>
                <w:b/>
                <w:sz w:val="20"/>
                <w:szCs w:val="20"/>
              </w:rPr>
              <w:t>Zprávu o uplatňování Územního plánu Netu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 uplynulé období 2017-2021 </w:t>
            </w:r>
            <w:r>
              <w:rPr>
                <w:sz w:val="20"/>
                <w:szCs w:val="20"/>
              </w:rPr>
              <w:t>na svém zasedání dne 11.8.2021 usnesením č. 3/2021. Součástí zprávy o uplatňování jsou pokyny pro zpracování návrhu změny č. 1 územního plánu Netunice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zd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Nezd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zdice vydalo </w:t>
            </w:r>
            <w:r>
              <w:rPr>
                <w:b/>
                <w:sz w:val="20"/>
                <w:szCs w:val="20"/>
              </w:rPr>
              <w:t>Územní plán Nezdice</w:t>
            </w:r>
            <w:r>
              <w:rPr>
                <w:sz w:val="20"/>
                <w:szCs w:val="20"/>
              </w:rPr>
              <w:t xml:space="preserve"> na svém zasedání dne 19.3.2012 formou opatření obecné povahy. Opatření obecné povahy nabylo účinnosti dne 7.4.2012. Do Územního plánu Nezdice je možné nahlížet na MěÚ Přeštice - odboru výstavby a územního plánování a obci Nezdice. Do dokladové dokumentace lze nahlížet v obci Nezd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zdice vydalo </w:t>
            </w:r>
            <w:r>
              <w:rPr>
                <w:b/>
                <w:sz w:val="20"/>
                <w:szCs w:val="20"/>
              </w:rPr>
              <w:t>Změnu č. 1 Územního plánu Nezdice</w:t>
            </w:r>
            <w:r>
              <w:rPr>
                <w:sz w:val="20"/>
                <w:szCs w:val="20"/>
              </w:rPr>
              <w:t xml:space="preserve"> včetně Úplného znění ÚP Nezdice po této změně na svém zasedání dne 12.9.2022 formou opatření obecné povahy. Opatření obecné povahy nabylo účinnosti dne 28.9.2022. Do Změny č. 1 ÚP Nezdice včetně Úplného znění ÚP Nezdice po této změně je možné nahlížet na MěÚ Přeštice – odboru výstavby a územního plánování a obci  Nezdice. Do dokladové dokumentace lze nahlížet v obci  Nezd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zdice schválilo </w:t>
            </w:r>
            <w:r>
              <w:rPr>
                <w:b/>
                <w:sz w:val="20"/>
                <w:szCs w:val="20"/>
              </w:rPr>
              <w:t>Zprávu o uplatňování Územního plánu Nezd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2-2016 </w:t>
            </w:r>
            <w:r>
              <w:rPr>
                <w:sz w:val="20"/>
                <w:szCs w:val="20"/>
              </w:rPr>
              <w:t>na svém zasedání dne 14.3.2016 usnesením č. 145/2016, bod č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Nezdice schválilo </w:t>
            </w:r>
            <w:r>
              <w:rPr>
                <w:b/>
                <w:sz w:val="20"/>
                <w:szCs w:val="20"/>
              </w:rPr>
              <w:t>Zprávu o uplatňování Územního plánu Nezd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>na svém zasedání dne 22.6.2020 usnesením č. 424/2020, bod č.7 Součástí zprávy o uplatňování jsou pokyny pro zpracování návrhu změny č. 1 územního plánu Nezdice v rozsahu zadání změ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lot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Oplot)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Oplot vydalo </w:t>
            </w:r>
            <w:r>
              <w:rPr>
                <w:b/>
                <w:sz w:val="20"/>
                <w:szCs w:val="20"/>
              </w:rPr>
              <w:t>Územní plán Oplot</w:t>
            </w:r>
            <w:r>
              <w:rPr>
                <w:sz w:val="20"/>
                <w:szCs w:val="20"/>
              </w:rPr>
              <w:t xml:space="preserve"> na svém zasedání dne 26.9.2013 formou opatření obecné povahy. Opatření obecné povahy nabylo účinnosti dne 12.10.2013. Do Územního plánu Oplot a jeho dokladové dokumentace je možné nahlížet na MěÚ Přeštice – odboru výstavby a územního plánování a obci Oplo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Oplot schválilo </w:t>
            </w:r>
            <w:r>
              <w:rPr>
                <w:b/>
                <w:sz w:val="20"/>
                <w:szCs w:val="20"/>
              </w:rPr>
              <w:t>Zprávu o uplatňování Územního plánu Op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3-2017 </w:t>
            </w:r>
            <w:r>
              <w:rPr>
                <w:sz w:val="20"/>
                <w:szCs w:val="20"/>
              </w:rPr>
              <w:t>na svém zasedání dne 6.9.2017 usnesením č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Oplot schválilo </w:t>
            </w:r>
            <w:r>
              <w:rPr>
                <w:b/>
                <w:sz w:val="20"/>
                <w:szCs w:val="20"/>
              </w:rPr>
              <w:t>Zprávu o uplatňování Územního plánu Op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7-2021 </w:t>
            </w:r>
            <w:r>
              <w:rPr>
                <w:sz w:val="20"/>
                <w:szCs w:val="20"/>
              </w:rPr>
              <w:t xml:space="preserve">na svém zasedání dne 1.9.2021 usnesením č. 3/2021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ěš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Otěš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Otěšice vydalo </w:t>
            </w:r>
            <w:r>
              <w:rPr>
                <w:b/>
                <w:bCs/>
                <w:sz w:val="20"/>
                <w:szCs w:val="20"/>
              </w:rPr>
              <w:t>Územní plán Otěšice</w:t>
            </w:r>
            <w:r>
              <w:rPr>
                <w:sz w:val="20"/>
                <w:szCs w:val="20"/>
              </w:rPr>
              <w:t xml:space="preserve"> na svém zasedání dne 26.6.2013  formou opatření obecné povahy. Opatření obecné povahy nabylo účinnosti dne 11.07. 2013. Do územního plánu Otěšice a jeho dokladové dokumentace je možné nahlížet na MěÚ Přeštice - odboru výstavby a územního plánování a obci Otěš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Otěšice vydalo </w:t>
            </w:r>
            <w:r>
              <w:rPr>
                <w:b/>
                <w:sz w:val="20"/>
                <w:szCs w:val="20"/>
              </w:rPr>
              <w:t>Změnu č. 1 Územního plánu Otěšice</w:t>
            </w:r>
            <w:r>
              <w:rPr>
                <w:sz w:val="20"/>
                <w:szCs w:val="20"/>
              </w:rPr>
              <w:t xml:space="preserve"> včetně Úplného znění ÚP Otěšice po této změně na svém zasedání dne 7.9.2022 formou opatření obecné povahy. Opatření obecné povahy nabylo účinnosti dne 24.9.2022. Do Změny č. 1 ÚP Otěšice včetně Úplného znění ÚP Otěšice po této změně je možné nahlížet na MěÚ Přeštice – odboru výstavby a územního plánování a obci  Otěšice. Do dokladové dokumentace lze nahlížet v obci  Otěš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Otěšice schválilo </w:t>
            </w:r>
            <w:r>
              <w:rPr>
                <w:b/>
                <w:sz w:val="20"/>
                <w:szCs w:val="20"/>
              </w:rPr>
              <w:t>Zprávu o uplatňování Územního plánu Otěš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3-2017 </w:t>
            </w:r>
            <w:r>
              <w:rPr>
                <w:sz w:val="20"/>
                <w:szCs w:val="20"/>
              </w:rPr>
              <w:t>na svém zasedání dne 28.6.2017 usnesením č. 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Otěšice schválilo </w:t>
            </w:r>
            <w:r>
              <w:rPr>
                <w:b/>
                <w:sz w:val="20"/>
                <w:szCs w:val="20"/>
              </w:rPr>
              <w:t>Zprávu o uplatňování Územního plánu Otěš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 uplynulé období 2017-2021 </w:t>
            </w:r>
            <w:r>
              <w:rPr>
                <w:sz w:val="20"/>
                <w:szCs w:val="20"/>
              </w:rPr>
              <w:t>na svém zasedání dne 30.6.2021 usnesením č. 13.2 bod h-j. Součástí zprávy jsou pokyny pro zpracování návrhu změny č. 1 územního plánu Otěšice v rozsahu zadání změ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en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Předen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Předenice vydalo </w:t>
            </w:r>
            <w:r>
              <w:rPr>
                <w:b/>
                <w:sz w:val="20"/>
                <w:szCs w:val="20"/>
              </w:rPr>
              <w:t>Územní plán Předenice</w:t>
            </w:r>
            <w:r>
              <w:rPr>
                <w:sz w:val="20"/>
                <w:szCs w:val="20"/>
              </w:rPr>
              <w:t xml:space="preserve"> na svém zasedání dne 17.8.2009 formou opatření obecné povahy. Opatření obecné povahy nabylo účinnosti dne 4.9.2009. Do Územního plánu Předenice a jeho dokladové dokumentace je možné nahlížet na MěÚ Přeštice - odboru výstavby a územního plánování a obci Předen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Předenice vydalo </w:t>
            </w:r>
            <w:r>
              <w:rPr>
                <w:b/>
                <w:sz w:val="20"/>
                <w:szCs w:val="20"/>
              </w:rPr>
              <w:t>Změnu č. 1 Územního plánu Předenice</w:t>
            </w:r>
            <w:r>
              <w:rPr>
                <w:sz w:val="20"/>
                <w:szCs w:val="20"/>
              </w:rPr>
              <w:t xml:space="preserve"> včetně Úplného znění ÚP Předenice po změně č.1 na svém zasedání dne 11.5.2020 formou opatření obecné povahy. Opatření obecné povahy nabylo účinnosti dne 27.5.2020. Do Změny č. 1 Územního plánu Předenice včetně Úplného znění ÚP Předenice po změně č.1 je možné nahlížet na MěÚ Přeštice – odboru výstavby a územního plánování a Obci Předenice. Do dokladové dokumentace lze nahlížet v obci Předen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Předenice schválilo </w:t>
            </w:r>
            <w:r>
              <w:rPr>
                <w:b/>
                <w:bCs/>
                <w:sz w:val="20"/>
                <w:szCs w:val="20"/>
              </w:rPr>
              <w:t xml:space="preserve">Zprávu o uplatňování Územního plánu Předenice </w:t>
            </w:r>
            <w:r>
              <w:rPr>
                <w:b/>
                <w:sz w:val="20"/>
                <w:szCs w:val="20"/>
              </w:rPr>
              <w:t xml:space="preserve"> za uplynulé období 2009-2013</w:t>
            </w:r>
            <w:r>
              <w:rPr>
                <w:sz w:val="20"/>
                <w:szCs w:val="20"/>
              </w:rPr>
              <w:t xml:space="preserve"> dne 10.3.2014 usnesením č. 3/2013. Součástí zprávy jsou pokyny pro zpracování návrhu změny č. 1 územního plánu Předenice v rozsahu zadání změny. </w:t>
            </w:r>
          </w:p>
          <w:p>
            <w:pPr>
              <w:pStyle w:val="Normln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št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Přeštice, Skočice u Přeštic, Žero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Města Přeštice vydalo </w:t>
            </w:r>
            <w:r>
              <w:rPr>
                <w:b/>
                <w:sz w:val="20"/>
                <w:szCs w:val="20"/>
              </w:rPr>
              <w:t>Územní plán Přeštice</w:t>
            </w:r>
            <w:r>
              <w:rPr>
                <w:sz w:val="20"/>
                <w:szCs w:val="20"/>
              </w:rPr>
              <w:t xml:space="preserve"> na svém zasedání dne 18.2.2016 formou opatření obecné povahy. Opatření obecné povahy nabylo účinnosti dne 8.3.2016. Do Územního plánu Přeštice je možné nahlížet na MěÚ Přeštice - odboru výstavby a územního plánování a Městě Přeštice. Do dokladové dokumentace lze nahlížet na Městě  Přešt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města Přeštice vydalo </w:t>
            </w:r>
            <w:r>
              <w:rPr>
                <w:b/>
                <w:sz w:val="20"/>
                <w:szCs w:val="20"/>
              </w:rPr>
              <w:t>Změnu č. 1 Územního plánu Přeštice</w:t>
            </w:r>
            <w:r>
              <w:rPr>
                <w:sz w:val="20"/>
                <w:szCs w:val="20"/>
              </w:rPr>
              <w:t xml:space="preserve"> včetně Úplného znění ÚP Přeštice po změně č.1 na svém zasedání dne 24.9.2020 formou opatření obecné povahy. Opatření obecné povahy nabylo účinnosti dne 10.10.202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města Přeštice schválilo </w:t>
            </w:r>
            <w:r>
              <w:rPr>
                <w:b/>
                <w:bCs/>
                <w:sz w:val="20"/>
                <w:szCs w:val="20"/>
              </w:rPr>
              <w:t>Zprávu o uplatňování Územního plánu Přešt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>dne 25.6.2020 usnesením č. B/12. Součástí zprávy jsou pokyny pro zpracování návrhu změny č. 1 územního plánu Přeštice v rozsahu zadání změny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města Přeštice vydalo </w:t>
            </w:r>
            <w:r>
              <w:rPr>
                <w:b/>
                <w:sz w:val="20"/>
                <w:szCs w:val="20"/>
              </w:rPr>
              <w:t>Změnu č. 2 Územního plánu Přeštice</w:t>
            </w:r>
            <w:r>
              <w:rPr>
                <w:sz w:val="20"/>
                <w:szCs w:val="20"/>
              </w:rPr>
              <w:t xml:space="preserve"> včetně Úplného znění ÚP Přeštice po změně č.1 a 2 na svém zasedání dne 14.12.2023 formou opatření obecné povahy. Opatření obecné povahy nabylo účinnosti dne 30.12.2023. Do Změny č. 2 Územního plánu Přeštice včetně Úplného znění ÚP Přeštice po změně č.1 a 2 je možné nahlížet na MěÚ Přeštice – odboru výstavby a územního plánování. Do dokladové dokumentace lze nahlížet v kanceláři starosty města Přešt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chov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Příchovice, Zálesí u Příchovic, Kucí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Příchovice vydalo </w:t>
            </w:r>
            <w:r>
              <w:rPr>
                <w:b/>
                <w:sz w:val="20"/>
                <w:szCs w:val="20"/>
              </w:rPr>
              <w:t>Územní plán Příchovice</w:t>
            </w:r>
            <w:r>
              <w:rPr>
                <w:sz w:val="20"/>
                <w:szCs w:val="20"/>
              </w:rPr>
              <w:t xml:space="preserve"> na svém zasedání dne 25.9.2014 formou opatření obecné povahy. Opatření obecné povahy nabylo účinnosti dne 15.10.2014. Do Územního plánu Příchovice je možné nahlížet na MěÚ Přeštice – odboru výstavby a územního plánování a Obci Příchovice. Do dokladové dokumentace lze nahlížet v obci Příchov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Příchovice vydalo </w:t>
            </w:r>
            <w:r>
              <w:rPr>
                <w:b/>
                <w:sz w:val="20"/>
                <w:szCs w:val="20"/>
              </w:rPr>
              <w:t>Změnu č. 1 Územního plánu Příchovice</w:t>
            </w:r>
            <w:r>
              <w:rPr>
                <w:sz w:val="20"/>
                <w:szCs w:val="20"/>
              </w:rPr>
              <w:t xml:space="preserve"> včetně Úplného znění ÚP Příchovice po změně č.1 na svém zasedání dne 17.12.2020 formou opatření obecné povahy. Opatření obecné povahy nabylo účinnosti dne 11.2.2021. Do Změny č. 1 Územního plánu Příchovice včetně Úplného znění ÚP Příchovice po změně č.1 je možné nahlížet na MěÚ Přeštice – odboru výstavby a územního plánování a obci Příchovice. Do dokladové dokumentace lze nahlížet v obci Příchov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Příchovice schválilo </w:t>
            </w:r>
            <w:r>
              <w:rPr>
                <w:b/>
                <w:bCs/>
                <w:sz w:val="20"/>
                <w:szCs w:val="20"/>
              </w:rPr>
              <w:t>Zprávu o uplatňování Územního plánu Přícho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4-2018 </w:t>
            </w:r>
            <w:r>
              <w:rPr>
                <w:sz w:val="20"/>
                <w:szCs w:val="20"/>
              </w:rPr>
              <w:t>dne 25.9.2018 usnesením č.5. Součástí zprávy jsou pokyny pro zpracování návrhu změny č. 1 územního plánu Příchovice v rozsahu zadání změ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tenín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Ptení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Ptenín vydalo </w:t>
            </w:r>
            <w:r>
              <w:rPr>
                <w:b/>
                <w:sz w:val="20"/>
                <w:szCs w:val="20"/>
              </w:rPr>
              <w:t>Územní plán Ptenín</w:t>
            </w:r>
            <w:r>
              <w:rPr>
                <w:sz w:val="20"/>
                <w:szCs w:val="20"/>
              </w:rPr>
              <w:t xml:space="preserve"> na svém zasedání dne 20.9.2013 formou opatření obecné povahy. Opatření obecné povahy nabylo účinnosti dne 8.10.2013. Do Územního plánu Ptenín a jeho dokladové dokumentace je možné nahlížet na MěÚ Přeštice – odboru výstavby a územního plánování a obci Ptenín.</w:t>
            </w:r>
          </w:p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Ptenín schválilo </w:t>
            </w:r>
            <w:r>
              <w:rPr>
                <w:b/>
                <w:sz w:val="20"/>
                <w:szCs w:val="20"/>
              </w:rPr>
              <w:t xml:space="preserve">Zprávu o uplatňování Územního plánu Ptenín za uplynulé období 2013-2017 </w:t>
            </w:r>
            <w:r>
              <w:rPr>
                <w:sz w:val="20"/>
                <w:szCs w:val="20"/>
              </w:rPr>
              <w:t xml:space="preserve">na svém zasedání dne 7.9.2017 usnesením č. II/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Ptenín schválilo </w:t>
            </w:r>
            <w:r>
              <w:rPr>
                <w:b/>
                <w:sz w:val="20"/>
                <w:szCs w:val="20"/>
              </w:rPr>
              <w:t xml:space="preserve">Zprávu o uplatňování Územního plánu Ptenín za uplynulé období 2017-2021 </w:t>
            </w:r>
            <w:r>
              <w:rPr>
                <w:sz w:val="20"/>
                <w:szCs w:val="20"/>
              </w:rPr>
              <w:t xml:space="preserve">na svém zasedání dne 27.8.2021 usnesením č. II/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kov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Radko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Radkovice vydalo </w:t>
            </w:r>
            <w:r>
              <w:rPr>
                <w:b/>
                <w:sz w:val="20"/>
                <w:szCs w:val="20"/>
              </w:rPr>
              <w:t>Územní plán Radkovice</w:t>
            </w:r>
            <w:r>
              <w:rPr>
                <w:sz w:val="20"/>
                <w:szCs w:val="20"/>
              </w:rPr>
              <w:t xml:space="preserve"> na svém zasedání dne 18.3.2016 formou opatření obecné povahy. Opatření obecné povahy nabylo účinnosti dne 2.4.2016. Do Územního plánu Radkovice je možné nahlížet na MěÚ Přeštice - odboru výstavby a územního plánování a obci Radkovice. Do dokladové dokumentace lze nahlížet v obci Radkov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Radkovice schválilo </w:t>
            </w:r>
            <w:r>
              <w:rPr>
                <w:b/>
                <w:sz w:val="20"/>
                <w:szCs w:val="20"/>
              </w:rPr>
              <w:t>Zprávu o uplatňování Územního plánu Radko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 xml:space="preserve">na svém zasedání dne 24.4.2020 usnesením č. 1/2020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upov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Roup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Roupov vydalo </w:t>
            </w:r>
            <w:r>
              <w:rPr>
                <w:b/>
                <w:sz w:val="20"/>
                <w:szCs w:val="20"/>
              </w:rPr>
              <w:t>Územní plán Roupov</w:t>
            </w:r>
            <w:r>
              <w:rPr>
                <w:sz w:val="20"/>
                <w:szCs w:val="20"/>
              </w:rPr>
              <w:t xml:space="preserve"> na svém zasedání dne 9.11.2016 formou opatření obecné povahy. Opatření obecné povahy nabylo účinnosti dne 25.11.2016. Do Územního plánu Roupov je možné nahlížet na MěÚ Přeštice - odboru výstavby a územního plánování a obci Roupov. Do dokladové dokumentace lze nahlížet v obci Roupo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upitelstvo obce Roupov schválilo </w:t>
            </w:r>
            <w:r>
              <w:rPr>
                <w:b/>
                <w:sz w:val="20"/>
                <w:szCs w:val="20"/>
              </w:rPr>
              <w:t>Zprávu o uplatňování Územního plánu Roup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 xml:space="preserve">na svém zasedání dne 18.11.2020 usnesením č. 9/2/2020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Řenč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Řenče, Háje u Vodokrt, Osek u Vodokrt, Vodokrty, Plevňov, Libáko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Řenče vydalo </w:t>
            </w:r>
            <w:r>
              <w:rPr>
                <w:b/>
                <w:bCs/>
                <w:sz w:val="20"/>
                <w:szCs w:val="20"/>
              </w:rPr>
              <w:t xml:space="preserve">Územní plán Řenče </w:t>
            </w:r>
            <w:r>
              <w:rPr>
                <w:sz w:val="20"/>
                <w:szCs w:val="20"/>
              </w:rPr>
              <w:t> na svém zasedání dne 24.4.2013 formou opatření obecné povahy. Opatření obecné povahy nabylo účinnosti dne 15.5.2013. Do Územního plánu Řenče a jeho dokladové dokumentace je možné nahlížet na MěÚ Přeštice - odboru výstavby a územního plánování a obci Řenč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Řenče vydalo </w:t>
            </w:r>
            <w:r>
              <w:rPr>
                <w:b/>
                <w:sz w:val="20"/>
                <w:szCs w:val="20"/>
              </w:rPr>
              <w:t>Změnu č. 1 Územního plánu Řenče</w:t>
            </w:r>
            <w:r>
              <w:rPr>
                <w:sz w:val="20"/>
                <w:szCs w:val="20"/>
              </w:rPr>
              <w:t xml:space="preserve"> včetně Právního stavu ÚP Řenče po změně č.1 na svém zasedání dne 24.5.2017 formou opatření obecné povahy. Opatření obecné povahy nabylo účinnosti dne 9.6.2017. </w:t>
            </w:r>
          </w:p>
          <w:p>
            <w:pPr>
              <w:pStyle w:val="Normlnweb"/>
              <w:jc w:val="both"/>
              <w:rPr/>
            </w:pPr>
            <w:r>
              <w:rPr>
                <w:sz w:val="20"/>
                <w:szCs w:val="20"/>
              </w:rPr>
              <w:t xml:space="preserve">Zastupitelstvo obce Řenče vydalo </w:t>
            </w:r>
            <w:r>
              <w:rPr>
                <w:b/>
                <w:sz w:val="20"/>
                <w:szCs w:val="20"/>
              </w:rPr>
              <w:t>Změnu č. 2 Územního plánu Řenče</w:t>
            </w:r>
            <w:r>
              <w:rPr>
                <w:sz w:val="20"/>
                <w:szCs w:val="20"/>
              </w:rPr>
              <w:t xml:space="preserve"> včetně Úplného znění ÚP Řenče po změně č.1 a 2 na svém zasedání dne 4.5.2012 formou opatření obecné povahy. Opatření obecné povahy nabylo účinnosti dne 21.5.2022. Do Změny č. 2 Územního plánu Řenče včetně Úplného znění ÚP Řenče po změně č.1 a 2 je možné nahlížet na MěÚ Přeštice – odboru výstavby a územního plánování a obci Řenče. Do dokladové dokumentace lze nahlížet v obci Řenč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Řenče schválilo </w:t>
            </w:r>
            <w:r>
              <w:rPr>
                <w:b/>
                <w:sz w:val="20"/>
                <w:szCs w:val="20"/>
              </w:rPr>
              <w:t>Zprávu o uplatňování Územního plánu Řenč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3-2016 </w:t>
            </w:r>
            <w:r>
              <w:rPr>
                <w:sz w:val="20"/>
                <w:szCs w:val="20"/>
              </w:rPr>
              <w:t xml:space="preserve">na svém zasedání dne 30.3.2016 usnesením č. 3/8/2016. Součástí zprávy o uplatňování jsou pokyny pro zpracování návrhu změny č. 1 územního plánu Řenče v rozsahu zadání změ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Řenče schválilo </w:t>
            </w:r>
            <w:r>
              <w:rPr>
                <w:b/>
                <w:sz w:val="20"/>
                <w:szCs w:val="20"/>
              </w:rPr>
              <w:t>Zprávu o uplatňování Územního plánu Řenč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7-2021 </w:t>
            </w:r>
            <w:r>
              <w:rPr>
                <w:sz w:val="20"/>
                <w:szCs w:val="20"/>
              </w:rPr>
              <w:t>na svém zasedání dne 28.4.2021 usnesením č. 6/18/2021. Součástí zprávy o uplatňování jsou pokyny pro zpracování návrhu změny č. 2 územního plánu Řenče v rozsahu zadání změ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ašov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Skaš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Skašov vydalo </w:t>
            </w:r>
            <w:r>
              <w:rPr>
                <w:b/>
                <w:bCs/>
                <w:sz w:val="20"/>
                <w:szCs w:val="20"/>
              </w:rPr>
              <w:t>Územní plán Skašov</w:t>
            </w:r>
            <w:r>
              <w:rPr>
                <w:sz w:val="20"/>
                <w:szCs w:val="20"/>
              </w:rPr>
              <w:t xml:space="preserve"> na svém veřejném zasedání dne 28.3.2014 formou opatření obecné povahy. Opatření obecné povahy nabylo účinnosti dne 15.4.2014. Do Územního plánu Skašov je možné nahlížet na MěÚ Přeštice - odboru výstavby a územního plánování a obci Skašov. Do dokladové dokumentace lze nahlížet v obci Skašo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Skašov vydalo </w:t>
            </w:r>
            <w:r>
              <w:rPr>
                <w:b/>
                <w:sz w:val="20"/>
                <w:szCs w:val="20"/>
              </w:rPr>
              <w:t>Změnu č. 1 Územního plánu Skašov</w:t>
            </w:r>
            <w:r>
              <w:rPr>
                <w:sz w:val="20"/>
                <w:szCs w:val="20"/>
              </w:rPr>
              <w:t xml:space="preserve"> včetně Úplného znění ÚP Skašov po změně č.1 na svém zasedání dne 9.9.2022 formou opatření obecné povahy. Opatření obecné povahy nabylo účinnosti dne 25.9.2022. Do Změny č. 1 Územního plánu Skašov včetně Úplného znění ÚP Skašov po změně č.1 je možné nahlížet na MěÚ Přeštice – odboru výstavby a územního plánování a obci Skašov. Do dokladové dokumentace lze nahlížet v obci Skašo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Skašov schválilo </w:t>
            </w:r>
            <w:r>
              <w:rPr>
                <w:b/>
                <w:sz w:val="20"/>
                <w:szCs w:val="20"/>
              </w:rPr>
              <w:t>Zprávu o uplatňování Územního plánu Skaš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4-2018 </w:t>
            </w:r>
            <w:r>
              <w:rPr>
                <w:sz w:val="20"/>
                <w:szCs w:val="20"/>
              </w:rPr>
              <w:t xml:space="preserve">na svém zasedání dne 14.12.2018 usnesením č. 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Skašov schválilo </w:t>
            </w:r>
            <w:r>
              <w:rPr>
                <w:b/>
                <w:sz w:val="20"/>
                <w:szCs w:val="20"/>
              </w:rPr>
              <w:t>Zprávu o uplatňování Územního plánu Skaš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8-2022 </w:t>
            </w:r>
            <w:r>
              <w:rPr>
                <w:sz w:val="20"/>
                <w:szCs w:val="20"/>
              </w:rPr>
              <w:t xml:space="preserve">na svém zasedání dne 3.6.2022 usnesením č. 1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běkury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Soběkury, Horuša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Soběkury vydalo </w:t>
            </w:r>
            <w:r>
              <w:rPr>
                <w:b/>
                <w:sz w:val="20"/>
                <w:szCs w:val="20"/>
              </w:rPr>
              <w:t>Územní plán Soběkury</w:t>
            </w:r>
            <w:r>
              <w:rPr>
                <w:sz w:val="20"/>
                <w:szCs w:val="20"/>
              </w:rPr>
              <w:t xml:space="preserve"> na svém zasedání dne 23.9.2013 formou opatření obecné povahy. Opatření obecné povahy nabylo účinnosti dne 11.10.2013. Do Územního plánu Soběkury a jeho dokladové dokumentace je možné nahlížet na MěÚ Přeštice – odboru výstavby a územního plánování a obci Soběkury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Soběkury vydalo </w:t>
            </w:r>
            <w:r>
              <w:rPr>
                <w:b/>
                <w:sz w:val="20"/>
                <w:szCs w:val="20"/>
              </w:rPr>
              <w:t>Změnu č. 1 Územního plánu Soběkury</w:t>
            </w:r>
            <w:r>
              <w:rPr>
                <w:sz w:val="20"/>
                <w:szCs w:val="20"/>
              </w:rPr>
              <w:t xml:space="preserve"> včetně Úplného znění ÚP Soběkury po změně č.1 na svém zasedání dne 16.12.2019 formou opatření obecné povahy. Opatření obecné povahy nabylo účinnosti dne 1.1.2020. Do Změny č. 1 Územního plánu Soběkury včetně Úplného znění ÚP Soběkury po změně č.1 je možné nahlížet na MěÚ Přeštice – odboru výstavby a územního plánování a obci Soběkury. Do dokladové dokumentace lze nahlížet v obci Soběkury.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D je zveřejněna:</w:t>
            </w:r>
          </w:p>
          <w:p>
            <w:pPr>
              <w:pStyle w:val="Normlnweb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https://www.prestice-mesto.cz/mestsky-urad/struktura-uradu/odbory-a-oddeleni/odbor-vystavby-a-up/uzemne-planovaci-dokumentace-orp/</w:t>
              </w:r>
            </w:hyperlink>
          </w:p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Soběkury schválilo </w:t>
            </w:r>
            <w:r>
              <w:rPr>
                <w:b/>
                <w:sz w:val="20"/>
                <w:szCs w:val="20"/>
              </w:rPr>
              <w:t>Zprávu o uplatňování Územního plánu Soběk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3-2017 </w:t>
            </w:r>
            <w:r>
              <w:rPr>
                <w:sz w:val="20"/>
                <w:szCs w:val="20"/>
              </w:rPr>
              <w:t xml:space="preserve">na svém zasedání dne 28.6.2017 usnesením č. 7. Součástí zprávy o uplatňování jsou pokyny pro zpracování návrhu změny č. 1 územního plánu Soběkury v rozsahu zadání změ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astupitelstvo obce Soběkury schválilo </w:t>
            </w:r>
            <w:r>
              <w:rPr>
                <w:b/>
                <w:sz w:val="20"/>
                <w:szCs w:val="20"/>
              </w:rPr>
              <w:t>Zprávu o uplatňování Územního plánu Soběk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9-2023 </w:t>
            </w:r>
            <w:r>
              <w:rPr>
                <w:sz w:val="20"/>
                <w:szCs w:val="20"/>
              </w:rPr>
              <w:t>na svém zasedání dne 29.11.2023 usnesením č. 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ěnovi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Štěno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Štěnovice vydalo </w:t>
            </w:r>
            <w:r>
              <w:rPr>
                <w:b/>
                <w:sz w:val="20"/>
                <w:szCs w:val="20"/>
              </w:rPr>
              <w:t>Územní plán Štěnovice</w:t>
            </w:r>
            <w:r>
              <w:rPr>
                <w:sz w:val="20"/>
                <w:szCs w:val="20"/>
              </w:rPr>
              <w:t xml:space="preserve"> na svém zasedání dne 8.10.2008 formou opatření obecné povahy. Opatření obecné povahy nabylo účinnosti dne 30.10.2008. Do Územního plánu Štěnovice a jeho dokladové dokumentace je možné nahlížet na MěÚ Přeštice - odboru výstavby a územního plánování a obci Štěnovi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Štěnovice vydalo </w:t>
            </w:r>
            <w:r>
              <w:rPr>
                <w:b/>
                <w:sz w:val="20"/>
                <w:szCs w:val="20"/>
              </w:rPr>
              <w:t>Změnu č. 4 územního plánu Štěnovice</w:t>
            </w:r>
            <w:r>
              <w:rPr>
                <w:sz w:val="20"/>
                <w:szCs w:val="20"/>
              </w:rPr>
              <w:t xml:space="preserve"> na svém zasedání dne 8.3.2023 formou opatření obecné povahy. Opatření obecné povahy nabylo účinnosti dne 20.6.2023.  </w:t>
            </w:r>
          </w:p>
          <w:p>
            <w:pPr>
              <w:pStyle w:val="Normlnweb"/>
              <w:jc w:val="both"/>
              <w:rPr/>
            </w:pPr>
            <w:r>
              <w:rPr>
                <w:sz w:val="20"/>
                <w:szCs w:val="20"/>
              </w:rPr>
              <w:t xml:space="preserve">Zastupitelstvo obce Štěnovice vydalo </w:t>
            </w:r>
            <w:r>
              <w:rPr>
                <w:b/>
                <w:sz w:val="20"/>
                <w:szCs w:val="20"/>
              </w:rPr>
              <w:t>Změnu č. 5 územního plánu Štěnovice</w:t>
            </w:r>
            <w:r>
              <w:rPr>
                <w:sz w:val="20"/>
                <w:szCs w:val="20"/>
              </w:rPr>
              <w:t xml:space="preserve"> na svém zasedání dne 22.1.2024 formou opatření obecné povahy. Opatření obecné povahy nabylo účinnosti dne 22.2.2024.  Do Změny č. 5 Územního plánu Štěnovice včetně Úplného znění ÚP Štěnovice po vydané změně č.1,3,4, a 5 je možné nahlížet na MěÚ Přeštice – odboru výstavby a územního plánování a obci Štěnovice. Do dokladové dokumentace lze nahlížet v obci Štěnovice.</w:t>
            </w:r>
          </w:p>
          <w:p>
            <w:pPr>
              <w:pStyle w:val="Normlnweb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D je zveřejněna:</w:t>
            </w:r>
          </w:p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upitelstvo obce Štěnovice schválilo </w:t>
            </w:r>
            <w:r>
              <w:rPr>
                <w:b/>
                <w:bCs/>
                <w:sz w:val="20"/>
                <w:szCs w:val="20"/>
              </w:rPr>
              <w:t>Zprávu o uplatňování Územního plánu Štěnovi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08-2012 </w:t>
            </w:r>
            <w:r>
              <w:rPr>
                <w:bCs/>
                <w:sz w:val="20"/>
                <w:szCs w:val="20"/>
              </w:rPr>
              <w:t xml:space="preserve">na svém zasedání dne 19.9.2012. 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Štěnovice schválilo </w:t>
            </w:r>
            <w:r>
              <w:rPr>
                <w:b/>
                <w:sz w:val="20"/>
                <w:szCs w:val="20"/>
              </w:rPr>
              <w:t>Zprávu o uplatňování Územního plánu Štěno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2-2016 </w:t>
            </w:r>
            <w:r>
              <w:rPr>
                <w:sz w:val="20"/>
                <w:szCs w:val="20"/>
              </w:rPr>
              <w:t>na svém zasedání dne 7.12.2016 usnesením č. 6/2016. Součástí zprávy o uplatňování jsou pokyny pro zpracování návrhu změny č. 3 územního plánu Štěnovice v rozsahu zadání změn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ýniště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katastrální území Týniště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stupitelstvo obce Týniště vydalo </w:t>
            </w:r>
            <w:r>
              <w:rPr>
                <w:b/>
                <w:sz w:val="20"/>
                <w:szCs w:val="20"/>
              </w:rPr>
              <w:t>Územní plán Týniště</w:t>
            </w:r>
            <w:r>
              <w:rPr>
                <w:sz w:val="20"/>
                <w:szCs w:val="20"/>
              </w:rPr>
              <w:t xml:space="preserve"> na svém zasedání dne 14.6.2015 formou opatření obecné povahy. Opatření obecné povahy nabylo účinnosti dne 30.6.2015. Do Územního plánu Týniště je možné nahlížet na MěÚ Přeštice - odboru výstavby a územního plánování a obci Týniště. Do dokladové dokumentace lze nahlížet v obci Týniště.</w:t>
            </w:r>
          </w:p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lnweb"/>
              <w:spacing w:before="0" w:after="0"/>
              <w:jc w:val="both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o obce Týniště schválilo </w:t>
            </w:r>
            <w:r>
              <w:rPr>
                <w:b/>
                <w:sz w:val="20"/>
                <w:szCs w:val="20"/>
              </w:rPr>
              <w:t>Zprávu o uplatňování Územního plánu Týništ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5-2019 </w:t>
            </w:r>
            <w:r>
              <w:rPr>
                <w:sz w:val="20"/>
                <w:szCs w:val="20"/>
              </w:rPr>
              <w:t xml:space="preserve">na svém zasedání dne 6.9.2019 usnesením č. 29.5.2019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Týniště schválilo </w:t>
            </w:r>
            <w:r>
              <w:rPr>
                <w:b/>
                <w:sz w:val="20"/>
                <w:szCs w:val="20"/>
              </w:rPr>
              <w:t>Zprávu o uplatňování Územního plánu Týništ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9-2023 </w:t>
            </w:r>
            <w:r>
              <w:rPr>
                <w:sz w:val="20"/>
                <w:szCs w:val="20"/>
              </w:rPr>
              <w:t xml:space="preserve">na svém zasedání dne 2.6.2023 usnesením č. 47/5/2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tušice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tastrální území Útušice, Robčice u Štěnov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o obce Útušice vydalo Územní plán Útušice na svém zasedání dne 10.12.2012 formou opatření obecné povahy. Opatření obecné povahy nabylo účinnosti dne 27.12.2012. Do Územního plánu Útušice a jeho dokladové dokumentace je možné nahlížet na MěÚ Přeštice - odboru výstavby a územního plánování a obci Útušice.</w:t>
            </w:r>
          </w:p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D je zveřejněna: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18"/>
                  <w:szCs w:val="18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Zastupitelstvo obce Útušice vydalo </w:t>
            </w:r>
            <w:r>
              <w:rPr>
                <w:b/>
                <w:sz w:val="20"/>
                <w:szCs w:val="20"/>
              </w:rPr>
              <w:t>Změnu č. 1 územního plánu Útušice</w:t>
            </w:r>
            <w:r>
              <w:rPr>
                <w:sz w:val="20"/>
                <w:szCs w:val="20"/>
              </w:rPr>
              <w:t xml:space="preserve"> na svém zasedání dne 22.5.2024 formou opatření obecné povahy. Opatření obecné povahy nabylo účinnosti dne 7.6.2024.  Do Změny č. 1 Územního plánu Útušice včetně Úplného znění ÚP Útušice po vydané změně č.1 je možné nahlížet na MěÚ Přeštice – odboru výstavby a územního plánování a obci Útušice. Do dokladové dokumentace lze nahlížet v obci Útušice.</w:t>
            </w:r>
          </w:p>
          <w:p>
            <w:pPr>
              <w:pStyle w:val="Normlnweb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D je zveřejněna:</w:t>
            </w:r>
          </w:p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https://www.prestice-mesto.cz/mestsky-urad/struktura-uradu/odbory-a-oddeleni/odbor-vystavby-a-up/uzemne-planovaci-dokumentace-orp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Útušice schválilo </w:t>
            </w:r>
            <w:r>
              <w:rPr>
                <w:b/>
                <w:sz w:val="20"/>
                <w:szCs w:val="20"/>
              </w:rPr>
              <w:t>Zprávu o uplatňování Územního plánu Útušice  za uplynulé období 2012-2016</w:t>
            </w:r>
            <w:r>
              <w:rPr>
                <w:sz w:val="20"/>
                <w:szCs w:val="20"/>
              </w:rPr>
              <w:t xml:space="preserve"> na svém zasedání dne 14.12.2016 usnesením č. 20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upitelstvo obce Útušice schválilo </w:t>
            </w:r>
            <w:r>
              <w:rPr>
                <w:b/>
                <w:sz w:val="20"/>
                <w:szCs w:val="20"/>
              </w:rPr>
              <w:t>Zprávu o uplatňování Územního plánu Útuš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 uplynulé období 2016-2020 </w:t>
            </w:r>
            <w:r>
              <w:rPr>
                <w:sz w:val="20"/>
                <w:szCs w:val="20"/>
              </w:rPr>
              <w:t>na svém zasedání dne 14.12.2020 usnesením č. 21.  Součástí zprávy o uplatňování jsou pokyny pro zpracování návrhu změny č. 1 územního plánu Útušice v rozsahu zadání změ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xtviewssummary">
    <w:name w:val="next views-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tice-mesto.cz/mestsky-urad/struktura-uradu/odbory-a-oddeleni/odbor-vystavby-a-up/uzemne-planovaci-dokumentace-orp/" TargetMode="External"/><Relationship Id="rId3" Type="http://schemas.openxmlformats.org/officeDocument/2006/relationships/hyperlink" Target="https://www.prestice-mesto.cz/mestsky-urad/struktura-uradu/odbory-a-oddeleni/odbor-vystavby-a-up/uzemne-planovaci-dokumentace-orp/" TargetMode="External"/><Relationship Id="rId4" Type="http://schemas.openxmlformats.org/officeDocument/2006/relationships/hyperlink" Target="https://www.prestice-mesto.cz/mestsky-urad/struktura-uradu/odbory-a-oddeleni/odbor-vystavby-a-up/uzemne-planovaci-dokumentace-orp/" TargetMode="External"/><Relationship Id="rId5" Type="http://schemas.openxmlformats.org/officeDocument/2006/relationships/hyperlink" Target="https://www.prestice-mesto.cz/mestsky-urad/struktura-uradu/odbory-a-oddeleni/odbor-vystavby-a-up/uzemne-planovaci-dokumentace-orp/" TargetMode="External"/><Relationship Id="rId6" Type="http://schemas.openxmlformats.org/officeDocument/2006/relationships/hyperlink" Target="https://www.prestice-mesto.cz/mestsky-urad/struktura-uradu/odbory-a-oddeleni/odbor-vystavby-a-up/uzemne-planovaci-dokumentace-orp/" TargetMode="External"/><Relationship Id="rId7" Type="http://schemas.openxmlformats.org/officeDocument/2006/relationships/hyperlink" Target="https://www.prestice-mesto.cz/mestsky-urad/struktura-uradu/odbory-a-oddeleni/odbor-vystavby-a-up/uzemne-planovaci-dokumentace-orp/" TargetMode="External"/><Relationship Id="rId8" Type="http://schemas.openxmlformats.org/officeDocument/2006/relationships/hyperlink" Target="https://www.prestice-mesto.cz/mestsky-urad/struktura-uradu/odbory-a-oddeleni/odbor-vystavby-a-up/uzemne-planovaci-dokumentace-orp/" TargetMode="External"/><Relationship Id="rId9" Type="http://schemas.openxmlformats.org/officeDocument/2006/relationships/hyperlink" Target="https://www.prestice-mesto.cz/mestsky-urad/struktura-uradu/odbory-a-oddeleni/odbor-vystavby-a-up/uzemne-planovaci-dokumentace-orp/" TargetMode="External"/><Relationship Id="rId10" Type="http://schemas.openxmlformats.org/officeDocument/2006/relationships/hyperlink" Target="https://www.prestice-mesto.cz/mestsky-urad/struktura-uradu/odbory-a-oddeleni/odbor-vystavby-a-up/uzemne-planovaci-dokumentace-orp/" TargetMode="External"/><Relationship Id="rId11" Type="http://schemas.openxmlformats.org/officeDocument/2006/relationships/hyperlink" Target="https://www.prestice-mesto.cz/mestsky-urad/struktura-uradu/odbory-a-oddeleni/odbor-vystavby-a-up/uzemne-planovaci-dokumentace-orp/" TargetMode="External"/><Relationship Id="rId12" Type="http://schemas.openxmlformats.org/officeDocument/2006/relationships/hyperlink" Target="https://www.prestice-mesto.cz/mestsky-urad/struktura-uradu/odbory-a-oddeleni/odbor-vystavby-a-up/uzemne-planovaci-dokumentace-orp/" TargetMode="External"/><Relationship Id="rId13" Type="http://schemas.openxmlformats.org/officeDocument/2006/relationships/hyperlink" Target="https://www.prestice-mesto.cz/mestsky-urad/struktura-uradu/odbory-a-oddeleni/odbor-vystavby-a-up/uzemne-planovaci-dokumentace-orp/" TargetMode="External"/><Relationship Id="rId14" Type="http://schemas.openxmlformats.org/officeDocument/2006/relationships/hyperlink" Target="https://www.prestice-mesto.cz/mestsky-urad/struktura-uradu/odbory-a-oddeleni/odbor-vystavby-a-up/uzemne-planovaci-dokumentace-orp/" TargetMode="External"/><Relationship Id="rId15" Type="http://schemas.openxmlformats.org/officeDocument/2006/relationships/hyperlink" Target="https://www.prestice-mesto.cz/mestsky-urad/struktura-uradu/odbory-a-oddeleni/odbor-vystavby-a-up/uzemne-planovaci-dokumentace-orp/" TargetMode="External"/><Relationship Id="rId16" Type="http://schemas.openxmlformats.org/officeDocument/2006/relationships/hyperlink" Target="https://www.prestice-mesto.cz/mestsky-urad/struktura-uradu/odbory-a-oddeleni/odbor-vystavby-a-up/uzemne-planovaci-dokumentace-orp/" TargetMode="External"/><Relationship Id="rId17" Type="http://schemas.openxmlformats.org/officeDocument/2006/relationships/hyperlink" Target="https://www.prestice-mesto.cz/mestsky-urad/struktura-uradu/odbory-a-oddeleni/odbor-vystavby-a-up/uzemne-planovaci-dokumentace-orp/" TargetMode="External"/><Relationship Id="rId18" Type="http://schemas.openxmlformats.org/officeDocument/2006/relationships/hyperlink" Target="https://www.prestice-mesto.cz/mestsky-urad/struktura-uradu/odbory-a-oddeleni/odbor-vystavby-a-up/uzemne-planovaci-dokumentace-orp/" TargetMode="External"/><Relationship Id="rId19" Type="http://schemas.openxmlformats.org/officeDocument/2006/relationships/hyperlink" Target="https://www.prestice-mesto.cz/mestsky-urad/struktura-uradu/odbory-a-oddeleni/odbor-vystavby-a-up/uzemne-planovaci-dokumentace-orp/" TargetMode="External"/><Relationship Id="rId20" Type="http://schemas.openxmlformats.org/officeDocument/2006/relationships/hyperlink" Target="https://www.prestice-mesto.cz/mestsky-urad/struktura-uradu/odbory-a-oddeleni/odbor-vystavby-a-up/uzemne-planovaci-dokumentace-orp/" TargetMode="External"/><Relationship Id="rId21" Type="http://schemas.openxmlformats.org/officeDocument/2006/relationships/hyperlink" Target="https://www.prestice-mesto.cz/mestsky-urad/struktura-uradu/odbory-a-oddeleni/odbor-vystavby-a-up/uzemne-planovaci-dokumentace-orp/" TargetMode="External"/><Relationship Id="rId22" Type="http://schemas.openxmlformats.org/officeDocument/2006/relationships/hyperlink" Target="https://www.prestice-mesto.cz/mestsky-urad/struktura-uradu/odbory-a-oddeleni/odbor-vystavby-a-up/uzemne-planovaci-dokumentace-orp/" TargetMode="External"/><Relationship Id="rId23" Type="http://schemas.openxmlformats.org/officeDocument/2006/relationships/hyperlink" Target="https://www.prestice-mesto.cz/mestsky-urad/struktura-uradu/odbory-a-oddeleni/odbor-vystavby-a-up/uzemne-planovaci-dokumentace-orp/" TargetMode="External"/><Relationship Id="rId24" Type="http://schemas.openxmlformats.org/officeDocument/2006/relationships/hyperlink" Target="https://www.prestice-mesto.cz/mestsky-urad/struktura-uradu/odbory-a-oddeleni/odbor-vystavby-a-up/uzemne-planovaci-dokumentace-orp/" TargetMode="External"/><Relationship Id="rId25" Type="http://schemas.openxmlformats.org/officeDocument/2006/relationships/hyperlink" Target="https://www.prestice-mesto.cz/mestsky-urad/struktura-uradu/odbory-a-oddeleni/odbor-vystavby-a-up/uzemne-planovaci-dokumentace-orp/" TargetMode="External"/><Relationship Id="rId26" Type="http://schemas.openxmlformats.org/officeDocument/2006/relationships/hyperlink" Target="https://www.prestice-mesto.cz/mestsky-urad/struktura-uradu/odbory-a-oddeleni/odbor-vystavby-a-up/uzemne-planovaci-dokumentace-orp/" TargetMode="External"/><Relationship Id="rId27" Type="http://schemas.openxmlformats.org/officeDocument/2006/relationships/hyperlink" Target="https://www.prestice-mesto.cz/mestsky-urad/struktura-uradu/odbory-a-oddeleni/odbor-vystavby-a-up/uzemne-planovaci-dokumentace-orp/" TargetMode="External"/><Relationship Id="rId28" Type="http://schemas.openxmlformats.org/officeDocument/2006/relationships/hyperlink" Target="https://www.prestice-mesto.cz/mestsky-urad/struktura-uradu/odbory-a-oddeleni/odbor-vystavby-a-up/uzemne-planovaci-dokumentace-orp/" TargetMode="External"/><Relationship Id="rId29" Type="http://schemas.openxmlformats.org/officeDocument/2006/relationships/hyperlink" Target="https://www.prestice-mesto.cz/mestsky-urad/struktura-uradu/odbory-a-oddeleni/odbor-vystavby-a-up/uzemne-planovaci-dokumentace-orp/" TargetMode="External"/><Relationship Id="rId30" Type="http://schemas.openxmlformats.org/officeDocument/2006/relationships/hyperlink" Target="https://www.prestice-mesto.cz/mestsky-urad/struktura-uradu/odbory-a-oddeleni/odbor-vystavby-a-up/uzemne-planovaci-dokumentace-orp/" TargetMode="External"/><Relationship Id="rId31" Type="http://schemas.openxmlformats.org/officeDocument/2006/relationships/hyperlink" Target="https://www.prestice-mesto.cz/mestsky-urad/struktura-uradu/odbory-a-oddeleni/odbor-vystavby-a-up/uzemne-planovaci-dokumentace-orp/" TargetMode="External"/><Relationship Id="rId32" Type="http://schemas.openxmlformats.org/officeDocument/2006/relationships/hyperlink" Target="https://www.prestice-mesto.cz/mestsky-urad/struktura-uradu/odbory-a-oddeleni/odbor-vystavby-a-up/uzemne-planovaci-dokumentace-orp/" TargetMode="External"/><Relationship Id="rId33" Type="http://schemas.openxmlformats.org/officeDocument/2006/relationships/hyperlink" Target="https://www.prestice-mesto.cz/mestsky-urad/struktura-uradu/odbory-a-oddeleni/odbor-vystavby-a-up/uzemne-planovaci-dokumentace-orp/" TargetMode="External"/><Relationship Id="rId34" Type="http://schemas.openxmlformats.org/officeDocument/2006/relationships/hyperlink" Target="https://www.prestice-mesto.cz/mestsky-urad/struktura-uradu/odbory-a-oddeleni/odbor-vystavby-a-up/uzemne-planovaci-dokumentace-orp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9:00Z</dcterms:created>
  <dc:creator>Kocůrová Iva</dc:creator>
  <dc:description/>
  <cp:keywords/>
  <dc:language>en-US</dc:language>
  <cp:lastModifiedBy>Denisa Hocmannová</cp:lastModifiedBy>
  <cp:lastPrinted>2013-01-21T08:09:00Z</cp:lastPrinted>
  <dcterms:modified xsi:type="dcterms:W3CDTF">2024-08-14T14:23:00Z</dcterms:modified>
  <cp:revision>100</cp:revision>
  <dc:subject/>
  <dc:title>Platná územně plánovací dokumentace v ORP Přeštice vydaná dle zákona č</dc:title>
</cp:coreProperties>
</file>