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ÁKON č. 240/2000 Sb.,</w:t>
      </w:r>
    </w:p>
    <w:p>
      <w:pPr>
        <w:pStyle w:val="Normln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krizovém řízení (krizový zákon)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21  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(2) Obecní úřad 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)     organizuje přípravu obce na krizové situace,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rozpracovává úkoly krizového plánu kraje, pokud jde o obec určenou podle § 15 odst. 4 písm. a); v tomto případě starosta zřizuje bezpečnostní radu obce (§ 24) a jako svůj pracovní orgán k řešení krizových situací krizový štáb obce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ln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ŘÍZENÍ VLÁDY  č. 462/2000 Sb.,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 provedení § 27 odst. 8 a § 28 odst. 5 zákona č. 240/2000 Sb., o krizovém řízení a o změně některých zákonů (krizový zákon)</w:t>
      </w:r>
    </w:p>
    <w:p>
      <w:pPr>
        <w:pStyle w:val="Normln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e znění úprav vyplývajících z NV č. 36/2003 ze dne 8. ledna 2003, částka 12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13  Složení krizového štábu kraje, a určené obce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  <w:u w:val="single"/>
        </w:rPr>
        <w:t>Členy krizového štábu kraje, nebo obce jsou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členové příslušné bezpečnostní rady,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členové stálé pracovní skupiny krizového štábu.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u w:val="single"/>
        </w:rPr>
        <w:t>Členy stálé pracovní skupiny krizového štábu jsou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tajemník krizového štábu, 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pracovníci krajského úřadu nebo obecního úřadu určené obce a</w:t>
      </w:r>
    </w:p>
    <w:p>
      <w:pPr>
        <w:pStyle w:val="Normlnweb"/>
        <w:ind w:left="54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  zástupci složek integrovaného záchranného systému a odborníci s ohledem na  druh řešené mimořádné události nebo krizové situace.      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(3) Vedoucí krizového štábu rozhodne podle druhu krizové situace nebo mimořádné události o uvedení pracovní skupiny nebo její části do pohotovosti a o povolání osob uvedených v odstavci 2 písm. b) a c). 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14  Společné ustanovení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1) Tajemníkem krizového štábu je tajemník příslušné bezpečnostní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2:00Z</dcterms:created>
  <dc:creator>polak</dc:creator>
  <dc:description/>
  <cp:keywords/>
  <dc:language>en-US</dc:language>
  <cp:lastModifiedBy>polak</cp:lastModifiedBy>
  <dcterms:modified xsi:type="dcterms:W3CDTF">2007-10-17T12:04:00Z</dcterms:modified>
  <cp:revision>1</cp:revision>
  <dc:subject/>
  <dc:title>ZÁKON č</dc:title>
</cp:coreProperties>
</file>