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rategický rozvojový plán města Přešt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27" w:hanging="0"/>
        <w:jc w:val="center"/>
        <w:rPr>
          <w:sz w:val="36"/>
          <w:szCs w:val="36"/>
        </w:rPr>
      </w:pPr>
      <w:r>
        <w:rPr>
          <w:sz w:val="36"/>
          <w:szCs w:val="36"/>
        </w:rPr>
        <w:t>Příloha A6 Statisti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0" w:hanging="0"/>
        <w:jc w:val="both"/>
        <w:rPr>
          <w:b/>
          <w:b/>
        </w:rPr>
      </w:pPr>
      <w:r>
        <w:rPr/>
        <w:t xml:space="preserve">Tabulka č. 1:  </w:t>
      </w:r>
      <w:r>
        <w:rPr>
          <w:b/>
        </w:rPr>
        <w:t>Občanská vybavenost města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8415</wp:posOffset>
                </wp:positionV>
                <wp:extent cx="5131435" cy="574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74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48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76"/>
                              <w:gridCol w:w="150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7F"/>
                                    <w:left w:val="single" w:sz="4" w:space="0" w:color="00007F"/>
                                    <w:bottom w:val="single" w:sz="4" w:space="0" w:color="00007F"/>
                                    <w:right w:val="single" w:sz="4" w:space="0" w:color="00007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7F"/>
                                    <w:left w:val="single" w:sz="4" w:space="0" w:color="00007F"/>
                                    <w:bottom w:val="single" w:sz="4" w:space="0" w:color="00007F"/>
                                    <w:right w:val="single" w:sz="4" w:space="0" w:color="00007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1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 xml:space="preserve">Úřad obce s rozšířenou působností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7F"/>
                                    <w:left w:val="single" w:sz="4" w:space="0" w:color="000000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Pracoviště finančního úřadu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Pracoviště úřadu práce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Pobočky a pracoviště peněžních ústavů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Bankomat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Pobočky a pracoviště pojišťoven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ateřská škol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Základní škola - nižší stupeň (1. - 5. ročník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Základní škola - vyšší stupeň (1. - 9. ročník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Základní umělecká škol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Dům dětí a mládeže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Domy s pečovatelskou službou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Sociální zařízení pro znevýhodněné občan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Nemocnice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ulturní dům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nihovn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uzeum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Supermarket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Stanice PHM (veřejné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Sportovní hřiště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Tělocvičny (vč. školních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1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Dětská hřiště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4" w:space="0" w:color="000000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1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Pískoviště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4" w:space="0" w:color="000000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Bazén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Přírodní koupaliště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02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Železniční zastávk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76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1"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utobusové nádraží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452.65pt;mso-wrap-distance-left:7.05pt;mso-wrap-distance-right:7.05pt;mso-wrap-distance-top:0pt;mso-wrap-distance-bottom:0pt;margin-top:-1.45pt;mso-position-vertical-relative:text;margin-left:9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48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76"/>
                        <w:gridCol w:w="150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4" w:space="0" w:color="00007F"/>
                              <w:left w:val="single" w:sz="4" w:space="0" w:color="00007F"/>
                              <w:bottom w:val="single" w:sz="4" w:space="0" w:color="00007F"/>
                              <w:right w:val="single" w:sz="4" w:space="0" w:color="00007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7F"/>
                              <w:left w:val="single" w:sz="4" w:space="0" w:color="00007F"/>
                              <w:bottom w:val="single" w:sz="4" w:space="0" w:color="00007F"/>
                              <w:right w:val="single" w:sz="4" w:space="0" w:color="00007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4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1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 xml:space="preserve">Úřad obce s rozšířenou působností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7F"/>
                              <w:left w:val="single" w:sz="4" w:space="0" w:color="000000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Pracoviště finančního úřadu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Pracoviště úřadu práce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Pobočky a pracoviště peněžních ústavů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Bankomat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Pobočky a pracoviště pojišťoven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ateřská škol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Základní škola - nižší stupeň (1. - 5. ročník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Základní škola - vyšší stupeň (1. - 9. ročník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Základní umělecká škol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Dům dětí a mládeže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Domy s pečovatelskou službou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Sociální zařízení pro znevýhodněné občan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Nemocnice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ulturní dům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nihovn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uzeum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Supermarket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Stanice PHM (veřejné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Sportovní hřiště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Tělocvičny (vč. školních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1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Dětská hřiště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4" w:space="0" w:color="000000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1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Pískoviště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4" w:space="0" w:color="000000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Bazén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Přírodní koupaliště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02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Železniční zastávk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576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ind w:left="301"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utobusové nádraží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/>
      </w:pPr>
      <w:r>
        <w:rPr>
          <w:rFonts w:eastAsia="Times New Roman"/>
        </w:rPr>
        <w:t xml:space="preserve"> </w:t>
      </w:r>
      <w:r>
        <w:rPr/>
        <w:t xml:space="preserve">Tabulka č. 2: </w:t>
      </w:r>
      <w:r>
        <w:rPr>
          <w:b/>
          <w:lang w:eastAsia="cs-CZ"/>
        </w:rPr>
        <w:t>Druhy pozemků základní územní jednotky Přeštice a jejich změny</w: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416" w:type="dxa"/>
        <w:tblLayout w:type="fixed"/>
        <w:tblCellMar>
          <w:top w:w="103" w:type="dxa"/>
          <w:left w:w="130" w:type="dxa"/>
          <w:bottom w:w="0" w:type="dxa"/>
          <w:right w:w="76" w:type="dxa"/>
        </w:tblCellMar>
      </w:tblPr>
      <w:tblGrid>
        <w:gridCol w:w="4252"/>
        <w:gridCol w:w="1276"/>
        <w:gridCol w:w="1276"/>
        <w:gridCol w:w="1276"/>
      </w:tblGrid>
      <w:tr>
        <w:trPr>
          <w:trHeight w:val="360" w:hRule="atLeast"/>
        </w:trPr>
        <w:tc>
          <w:tcPr>
            <w:tcW w:w="4252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shd w:fill="FFCC99" w:val="clear"/>
          </w:tcPr>
          <w:p>
            <w:pPr>
              <w:pStyle w:val="Normal"/>
              <w:spacing w:lineRule="auto" w:line="256"/>
              <w:ind w:right="56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Druh půdy v ha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shd w:fill="FFCC99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shd w:fill="FFCC99" w:val="clear"/>
          </w:tcPr>
          <w:p>
            <w:pPr>
              <w:pStyle w:val="Normal"/>
              <w:spacing w:lineRule="auto" w:line="256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shd w:fill="FFCC99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ozdíl</w:t>
            </w:r>
          </w:p>
        </w:tc>
      </w:tr>
      <w:tr>
        <w:trPr>
          <w:trHeight w:val="367" w:hRule="atLeast"/>
        </w:trPr>
        <w:tc>
          <w:tcPr>
            <w:tcW w:w="4252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Lesní půda  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53" w:hanging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411,67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53" w:hanging="0"/>
              <w:jc w:val="right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423,99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53" w:hanging="0"/>
              <w:jc w:val="right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12,32</w:t>
            </w:r>
          </w:p>
        </w:tc>
      </w:tr>
      <w:tr>
        <w:trPr>
          <w:trHeight w:val="365" w:hRule="atLeast"/>
        </w:trPr>
        <w:tc>
          <w:tcPr>
            <w:tcW w:w="4252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Louky 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53" w:hanging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330,10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53" w:hanging="0"/>
              <w:jc w:val="right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326,70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53" w:hanging="0"/>
              <w:jc w:val="right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-3,40</w:t>
            </w:r>
          </w:p>
        </w:tc>
      </w:tr>
      <w:tr>
        <w:trPr>
          <w:trHeight w:val="365" w:hRule="atLeast"/>
        </w:trPr>
        <w:tc>
          <w:tcPr>
            <w:tcW w:w="4252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Orná půda 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1367,96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hanging="0"/>
              <w:jc w:val="right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1279,89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hanging="0"/>
              <w:jc w:val="right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-88,07</w:t>
            </w:r>
          </w:p>
        </w:tc>
      </w:tr>
      <w:tr>
        <w:trPr>
          <w:trHeight w:val="365" w:hRule="atLeast"/>
        </w:trPr>
        <w:tc>
          <w:tcPr>
            <w:tcW w:w="4252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56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Ostatní plochy 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53" w:hanging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220,49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53" w:hanging="0"/>
              <w:jc w:val="right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287,78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53" w:hanging="0"/>
              <w:jc w:val="right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67,29</w:t>
            </w:r>
          </w:p>
        </w:tc>
      </w:tr>
      <w:tr>
        <w:trPr>
          <w:trHeight w:val="365" w:hRule="atLeast"/>
        </w:trPr>
        <w:tc>
          <w:tcPr>
            <w:tcW w:w="4252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Ovocné sady 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59" w:hanging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8,45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4,66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right="59" w:hanging="0"/>
              <w:jc w:val="right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-3,79</w:t>
            </w:r>
          </w:p>
        </w:tc>
      </w:tr>
      <w:tr>
        <w:trPr>
          <w:trHeight w:val="365" w:hRule="atLeast"/>
        </w:trPr>
        <w:tc>
          <w:tcPr>
            <w:tcW w:w="4252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Vodní plochy 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54" w:hanging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31,29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right="54" w:hanging="0"/>
              <w:jc w:val="right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37,65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right="54" w:hanging="0"/>
              <w:jc w:val="right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6,36</w:t>
            </w:r>
          </w:p>
        </w:tc>
      </w:tr>
      <w:tr>
        <w:trPr>
          <w:trHeight w:val="365" w:hRule="atLeast"/>
        </w:trPr>
        <w:tc>
          <w:tcPr>
            <w:tcW w:w="4252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Zahrady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54" w:hanging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88,22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right="54" w:hanging="0"/>
              <w:jc w:val="right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96,87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right="54" w:hanging="0"/>
              <w:jc w:val="right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8,65</w:t>
            </w:r>
          </w:p>
        </w:tc>
      </w:tr>
      <w:tr>
        <w:trPr>
          <w:trHeight w:val="365" w:hRule="atLeast"/>
        </w:trPr>
        <w:tc>
          <w:tcPr>
            <w:tcW w:w="4252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56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Zastavěné plochy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54" w:hanging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81,17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right="54" w:hanging="0"/>
              <w:jc w:val="right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83,12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right="54" w:hanging="0"/>
              <w:jc w:val="right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1,95</w:t>
            </w:r>
          </w:p>
        </w:tc>
      </w:tr>
      <w:tr>
        <w:trPr>
          <w:trHeight w:val="365" w:hRule="atLeast"/>
        </w:trPr>
        <w:tc>
          <w:tcPr>
            <w:tcW w:w="4252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Zemědělská půda 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1794,73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1708,12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-86,61</w:t>
            </w:r>
          </w:p>
        </w:tc>
      </w:tr>
      <w:tr>
        <w:trPr>
          <w:trHeight w:val="365" w:hRule="atLeast"/>
        </w:trPr>
        <w:tc>
          <w:tcPr>
            <w:tcW w:w="4252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Nezemědělská půda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744,62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832,54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87,92</w:t>
            </w:r>
          </w:p>
        </w:tc>
      </w:tr>
      <w:tr>
        <w:trPr>
          <w:trHeight w:val="365" w:hRule="atLeast"/>
        </w:trPr>
        <w:tc>
          <w:tcPr>
            <w:tcW w:w="4252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ind w:right="6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Celková výměra pozemků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2539,35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2540,66</w:t>
            </w:r>
          </w:p>
        </w:tc>
        <w:tc>
          <w:tcPr>
            <w:tcW w:w="1276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1,31</w:t>
            </w:r>
          </w:p>
        </w:tc>
      </w:tr>
    </w:tbl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2374" w:leader="none"/>
          <w:tab w:val="center" w:pos="56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Tabulka č. 3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ývoj počtu obyvatel města Přeštice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046980" cy="83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3" w:type="dxa"/>
                                <w:left w:w="151" w:type="dxa"/>
                                <w:bottom w:w="0" w:type="dxa"/>
                                <w:right w:w="95" w:type="dxa"/>
                              </w:tblCellMar>
                            </w:tblPr>
                            <w:tblGrid>
                              <w:gridCol w:w="1121"/>
                              <w:gridCol w:w="1118"/>
                              <w:gridCol w:w="1118"/>
                              <w:gridCol w:w="1124"/>
                              <w:gridCol w:w="1116"/>
                              <w:gridCol w:w="1175"/>
                              <w:gridCol w:w="11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8" w:space="0" w:color="00007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gridSpan w:val="6"/>
                                  <w:tcBorders>
                                    <w:top w:val="single" w:sz="8" w:space="0" w:color="00007F"/>
                                    <w:bottom w:val="single" w:sz="8" w:space="0" w:color="00007F"/>
                                    <w:right w:val="single" w:sz="8" w:space="0" w:color="00007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Počet oby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rok 1970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rok 1980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rok 1991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rok 2001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rok 2004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rok 20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rok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6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5 724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6 769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9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6 382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4"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6 453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66" w:hanging="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6 353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6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>712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6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>6 9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65.5pt;mso-wrap-distance-left:7.05pt;mso-wrap-distance-right:7.05pt;mso-wrap-distance-top:0pt;mso-wrap-distance-bottom:0pt;margin-top:7.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-10" w:type="dxa"/>
                        <w:tblLayout w:type="fixed"/>
                        <w:tblCellMar>
                          <w:top w:w="103" w:type="dxa"/>
                          <w:left w:w="151" w:type="dxa"/>
                          <w:bottom w:w="0" w:type="dxa"/>
                          <w:right w:w="95" w:type="dxa"/>
                        </w:tblCellMar>
                      </w:tblPr>
                      <w:tblGrid>
                        <w:gridCol w:w="1121"/>
                        <w:gridCol w:w="1118"/>
                        <w:gridCol w:w="1118"/>
                        <w:gridCol w:w="1124"/>
                        <w:gridCol w:w="1116"/>
                        <w:gridCol w:w="1175"/>
                        <w:gridCol w:w="11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8" w:space="0" w:color="00007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7" w:type="dxa"/>
                            <w:gridSpan w:val="6"/>
                            <w:tcBorders>
                              <w:top w:val="single" w:sz="8" w:space="0" w:color="00007F"/>
                              <w:bottom w:val="single" w:sz="8" w:space="0" w:color="00007F"/>
                              <w:right w:val="single" w:sz="8" w:space="0" w:color="00007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  <w:t>Počet obyvatel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  <w:right w:val="single" w:sz="8" w:space="0" w:color="00008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  <w:t xml:space="preserve">rok 1970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  <w:right w:val="single" w:sz="8" w:space="0" w:color="00008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  <w:t xml:space="preserve">rok 1980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  <w:right w:val="single" w:sz="8" w:space="0" w:color="00008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  <w:t xml:space="preserve">rok 1991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  <w:right w:val="single" w:sz="8" w:space="0" w:color="00008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  <w:t xml:space="preserve">rok 2001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  <w:right w:val="single" w:sz="8" w:space="0" w:color="00008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rok 2004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  <w:right w:val="single" w:sz="8" w:space="0" w:color="00008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  <w:t>rok 20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00"/>
                              <w:right w:val="single" w:sz="8" w:space="0" w:color="00008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  <w:t>rok 201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6" w:hanging="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</w:rPr>
                              <w:t xml:space="preserve">5 724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</w:rPr>
                              <w:t xml:space="preserve">6 769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9" w:hanging="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</w:rPr>
                              <w:t xml:space="preserve">6 382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4" w:hanging="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</w:rPr>
                              <w:t xml:space="preserve">6 453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66" w:hanging="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</w:rPr>
                              <w:t xml:space="preserve">6 353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66" w:hanging="0"/>
                              <w:rPr>
                                <w:rFonts w:ascii="Arial" w:hAnsi="Arial" w:eastAsia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>712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66" w:hanging="0"/>
                              <w:rPr>
                                <w:rFonts w:ascii="Arial" w:hAnsi="Arial" w:eastAsia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>6 9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/>
        <w:t xml:space="preserve">Tabulka č. 4: </w:t>
      </w:r>
      <w:r>
        <w:rPr>
          <w:b/>
        </w:rPr>
        <w:t>Věková a genderová struktura obyvatel k 31. 12. 2014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567"/>
        <w:gridCol w:w="851"/>
        <w:gridCol w:w="567"/>
        <w:gridCol w:w="1559"/>
        <w:gridCol w:w="155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 14-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a ví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</w:tr>
    </w:tbl>
    <w:p>
      <w:pPr>
        <w:pStyle w:val="Normal"/>
        <w:spacing w:lineRule="auto" w:line="256"/>
        <w:ind w:left="712" w:hanging="0"/>
        <w:rPr/>
      </w:pPr>
      <w:r>
        <w:rPr/>
      </w:r>
    </w:p>
    <w:p>
      <w:pPr>
        <w:pStyle w:val="Normal"/>
        <w:spacing w:lineRule="auto" w:line="256"/>
        <w:ind w:left="712" w:hanging="0"/>
        <w:rPr/>
      </w:pPr>
      <w:r>
        <w:rPr/>
      </w:r>
    </w:p>
    <w:p>
      <w:pPr>
        <w:pStyle w:val="Normal"/>
        <w:spacing w:lineRule="auto" w:line="256"/>
        <w:ind w:left="712" w:hanging="0"/>
        <w:rPr/>
      </w:pPr>
      <w:r>
        <w:rPr/>
      </w:r>
    </w:p>
    <w:p>
      <w:pPr>
        <w:pStyle w:val="Normal"/>
        <w:spacing w:lineRule="auto" w:line="256"/>
        <w:ind w:left="712" w:hanging="0"/>
        <w:rPr/>
      </w:pPr>
      <w:r>
        <w:rPr/>
      </w:r>
    </w:p>
    <w:p>
      <w:pPr>
        <w:pStyle w:val="Normal"/>
        <w:spacing w:lineRule="auto" w:line="256"/>
        <w:ind w:left="712" w:hanging="0"/>
        <w:rPr/>
      </w:pPr>
      <w:r>
        <w:rPr/>
        <w:t xml:space="preserve">Tabulka č. 5: </w:t>
      </w:r>
      <w:r>
        <w:rPr>
          <w:b/>
        </w:rPr>
        <w:t>Počet domů a bytů v místních částech k 31. 12. 2014</w:t>
      </w:r>
    </w:p>
    <w:p>
      <w:pPr>
        <w:pStyle w:val="Normal"/>
        <w:spacing w:lineRule="auto" w:line="256"/>
        <w:ind w:left="712" w:hanging="0"/>
        <w:rPr>
          <w:b/>
          <w:b/>
        </w:rPr>
      </w:pPr>
      <w:r>
        <w:rPr>
          <w:b/>
        </w:rPr>
      </w:r>
    </w:p>
    <w:tbl>
      <w:tblPr>
        <w:tblW w:w="566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91"/>
        <w:gridCol w:w="1191"/>
        <w:gridCol w:w="119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Část měs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očet dom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Z toho R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Počet bytů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č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áv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rov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2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íl 2014 - 2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</w:tbl>
    <w:p>
      <w:pPr>
        <w:pStyle w:val="Normal"/>
        <w:spacing w:lineRule="auto" w:line="256"/>
        <w:ind w:left="712" w:hanging="0"/>
        <w:rPr/>
      </w:pPr>
      <w:r>
        <w:rPr/>
      </w:r>
    </w:p>
    <w:p>
      <w:pPr>
        <w:pStyle w:val="Normal"/>
        <w:spacing w:lineRule="auto" w:line="256"/>
        <w:ind w:left="712" w:hanging="0"/>
        <w:rPr/>
      </w:pPr>
      <w:r>
        <w:rPr/>
      </w:r>
    </w:p>
    <w:p>
      <w:pPr>
        <w:pStyle w:val="Normal"/>
        <w:spacing w:lineRule="auto" w:line="256"/>
        <w:ind w:left="712" w:hanging="0"/>
        <w:rPr>
          <w:b/>
          <w:b/>
        </w:rPr>
      </w:pPr>
      <w:r>
        <w:rPr/>
        <w:t xml:space="preserve">Tabulka č. 6: </w:t>
      </w:r>
      <w:r>
        <w:rPr>
          <w:b/>
        </w:rPr>
        <w:t>Ekonomická aktivita obyvatel</w:t>
      </w:r>
    </w:p>
    <w:p>
      <w:pPr>
        <w:pStyle w:val="Normal"/>
        <w:spacing w:lineRule="auto" w:line="256"/>
        <w:ind w:left="71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71"/>
        <w:gridCol w:w="2373"/>
        <w:gridCol w:w="2693"/>
        <w:gridCol w:w="993"/>
        <w:gridCol w:w="850"/>
        <w:gridCol w:w="903"/>
      </w:tblGrid>
      <w:tr>
        <w:trPr/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cs-CZ"/>
              </w:rPr>
            </w:pPr>
            <w:r>
              <w:rPr/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cs-CZ"/>
              </w:rPr>
            </w:pPr>
            <w:r>
              <w:rPr/>
              <w:t>Muž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cs-CZ"/>
              </w:rPr>
            </w:pPr>
            <w:r>
              <w:rPr/>
              <w:t>Ženy</w:t>
            </w:r>
          </w:p>
        </w:tc>
      </w:tr>
      <w:tr>
        <w:trPr/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cs-CZ"/>
              </w:rPr>
              <w:t>Ekonomicky aktivní 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 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 7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 571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 tom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městna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 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 6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 46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 toho podle postavení v zaměstn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městnan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 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 2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 228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městnavatel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acující na vlastní úč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e zaměstnaný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acující důchod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Times New Roman"/>
                <w:lang w:eastAsia="cs-CZ"/>
              </w:rPr>
              <w:t>6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ženy na mateřské dovolen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ezaměstna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4</w:t>
            </w:r>
          </w:p>
        </w:tc>
      </w:tr>
      <w:tr>
        <w:trPr/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Ekonomicky neaktivní 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 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 2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 831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 toho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epracující důchod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 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2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žáci, studenti, uč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26</w:t>
            </w:r>
          </w:p>
        </w:tc>
      </w:tr>
      <w:tr>
        <w:trPr/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soby s nezjištěnou ekonomickou aktivit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88</w:t>
            </w:r>
          </w:p>
        </w:tc>
      </w:tr>
    </w:tbl>
    <w:p>
      <w:pPr>
        <w:pStyle w:val="Normal"/>
        <w:spacing w:lineRule="auto" w:line="256"/>
        <w:ind w:left="712" w:hanging="0"/>
        <w:rPr/>
      </w:pPr>
      <w:r>
        <w:rPr/>
      </w:r>
    </w:p>
    <w:p>
      <w:pPr>
        <w:pStyle w:val="Normal"/>
        <w:spacing w:lineRule="auto" w:line="256"/>
        <w:ind w:left="712" w:hanging="0"/>
        <w:rPr/>
      </w:pPr>
      <w:r>
        <w:rPr/>
      </w:r>
    </w:p>
    <w:p>
      <w:pPr>
        <w:pStyle w:val="Normal"/>
        <w:spacing w:lineRule="auto" w:line="256"/>
        <w:ind w:left="712" w:hanging="0"/>
        <w:rPr/>
      </w:pPr>
      <w:r>
        <w:rPr/>
        <w:t xml:space="preserve">Tabulka č. 7: </w:t>
      </w:r>
      <w:r>
        <w:rPr>
          <w:b/>
        </w:rPr>
        <w:t>Dojížďka a vyjížďka za prací a do škol -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70"/>
        <w:gridCol w:w="1250"/>
        <w:gridCol w:w="1312"/>
        <w:gridCol w:w="1225"/>
        <w:gridCol w:w="124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Přešt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Plzeň-ji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Přešt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Plzeň-jih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Dojíždějící celk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/>
              <w:t>8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/>
              <w:t>6 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Vyjíždějící celk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/>
              <w:t>1 0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/>
              <w:t>10 80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Z toho do ško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/>
              <w:t>1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/>
              <w:t>1 4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Z toho do šk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/>
              <w:t>3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/>
              <w:t>3 60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Saldo dojížďky do zaměs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/>
              <w:t>-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/>
              <w:t>-2 5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Saldo dojížďky do šk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/>
              <w:t>-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right"/>
              <w:rPr/>
            </w:pPr>
            <w:r>
              <w:rPr/>
              <w:t>1 107</w:t>
            </w:r>
          </w:p>
        </w:tc>
      </w:tr>
    </w:tbl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>
          <w:rFonts w:eastAsia="Times New Roman"/>
        </w:rPr>
        <w:t xml:space="preserve">      </w:t>
      </w:r>
      <w:r>
        <w:rPr/>
        <w:t xml:space="preserve">Tabulka č. 8: </w:t>
      </w:r>
      <w:r>
        <w:rPr>
          <w:b/>
        </w:rPr>
        <w:t>Průměrná mzda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tbl>
      <w:tblPr>
        <w:tblW w:w="8079" w:type="dxa"/>
        <w:jc w:val="left"/>
        <w:tblInd w:w="421" w:type="dxa"/>
        <w:tblLayout w:type="fixed"/>
        <w:tblCellMar>
          <w:top w:w="24" w:type="dxa"/>
          <w:left w:w="115" w:type="dxa"/>
          <w:bottom w:w="0" w:type="dxa"/>
          <w:right w:w="28" w:type="dxa"/>
        </w:tblCellMar>
      </w:tblPr>
      <w:tblGrid>
        <w:gridCol w:w="2883"/>
        <w:gridCol w:w="1049"/>
        <w:gridCol w:w="1080"/>
        <w:gridCol w:w="1080"/>
        <w:gridCol w:w="1080"/>
        <w:gridCol w:w="907"/>
      </w:tblGrid>
      <w:tr>
        <w:trPr>
          <w:trHeight w:val="269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7F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56"/>
              <w:ind w:right="118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ůměrná mzda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Rok</w:t>
            </w:r>
          </w:p>
        </w:tc>
      </w:tr>
      <w:tr>
        <w:trPr>
          <w:trHeight w:val="286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7F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7CAAC" w:val="clear"/>
          </w:tcPr>
          <w:p>
            <w:pPr>
              <w:pStyle w:val="Normal"/>
              <w:spacing w:lineRule="auto" w:line="256"/>
              <w:ind w:right="171" w:hanging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7CAAC" w:val="clea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7CAAC" w:val="clea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7CAAC" w:val="clea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8" w:space="0" w:color="00007F"/>
              <w:left w:val="single" w:sz="4" w:space="0" w:color="000000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napToGrid w:val="false"/>
              <w:spacing w:lineRule="auto" w:line="256"/>
              <w:ind w:right="121" w:hanging="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56"/>
              <w:ind w:right="121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kraj Plzeňský </w:t>
            </w:r>
          </w:p>
        </w:tc>
        <w:tc>
          <w:tcPr>
            <w:tcW w:w="1049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 086</w:t>
            </w:r>
          </w:p>
        </w:tc>
        <w:tc>
          <w:tcPr>
            <w:tcW w:w="1080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 295</w:t>
            </w:r>
          </w:p>
        </w:tc>
        <w:tc>
          <w:tcPr>
            <w:tcW w:w="1080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 698</w:t>
            </w:r>
          </w:p>
        </w:tc>
        <w:tc>
          <w:tcPr>
            <w:tcW w:w="1080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 004</w:t>
            </w:r>
          </w:p>
        </w:tc>
        <w:tc>
          <w:tcPr>
            <w:tcW w:w="90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 013</w:t>
            </w:r>
          </w:p>
        </w:tc>
      </w:tr>
      <w:tr>
        <w:trPr>
          <w:trHeight w:val="368" w:hRule="atLeast"/>
        </w:trPr>
        <w:tc>
          <w:tcPr>
            <w:tcW w:w="2883" w:type="dxa"/>
            <w:tcBorders>
              <w:top w:val="single" w:sz="8" w:space="0" w:color="00007F"/>
              <w:left w:val="single" w:sz="4" w:space="0" w:color="000000"/>
              <w:bottom w:val="single" w:sz="4" w:space="0" w:color="000000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126" w:hanging="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12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ČR celkem </w:t>
            </w:r>
          </w:p>
        </w:tc>
        <w:tc>
          <w:tcPr>
            <w:tcW w:w="1049" w:type="dxa"/>
            <w:tcBorders>
              <w:top w:val="single" w:sz="8" w:space="0" w:color="00007F"/>
              <w:left w:val="single" w:sz="8" w:space="0" w:color="00007F"/>
              <w:bottom w:val="single" w:sz="4" w:space="0" w:color="000000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 625</w:t>
            </w:r>
          </w:p>
        </w:tc>
        <w:tc>
          <w:tcPr>
            <w:tcW w:w="1080" w:type="dxa"/>
            <w:tcBorders>
              <w:top w:val="single" w:sz="8" w:space="0" w:color="00007F"/>
              <w:left w:val="single" w:sz="8" w:space="0" w:color="00007F"/>
              <w:bottom w:val="single" w:sz="4" w:space="0" w:color="000000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 033</w:t>
            </w:r>
          </w:p>
        </w:tc>
        <w:tc>
          <w:tcPr>
            <w:tcW w:w="1080" w:type="dxa"/>
            <w:tcBorders>
              <w:top w:val="single" w:sz="8" w:space="0" w:color="00007F"/>
              <w:left w:val="single" w:sz="8" w:space="0" w:color="00007F"/>
              <w:bottom w:val="single" w:sz="4" w:space="0" w:color="000000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 211</w:t>
            </w:r>
          </w:p>
        </w:tc>
        <w:tc>
          <w:tcPr>
            <w:tcW w:w="1080" w:type="dxa"/>
            <w:tcBorders>
              <w:top w:val="single" w:sz="8" w:space="0" w:color="00007F"/>
              <w:left w:val="single" w:sz="8" w:space="0" w:color="00007F"/>
              <w:bottom w:val="single" w:sz="4" w:space="0" w:color="000000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 802</w:t>
            </w:r>
          </w:p>
        </w:tc>
        <w:tc>
          <w:tcPr>
            <w:tcW w:w="907" w:type="dxa"/>
            <w:tcBorders>
              <w:top w:val="single" w:sz="8" w:space="0" w:color="00007F"/>
              <w:left w:val="single" w:sz="8" w:space="0" w:color="0000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 811</w:t>
            </w:r>
          </w:p>
        </w:tc>
      </w:tr>
    </w:tbl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/>
        <w:t xml:space="preserve">Tabulka č. 9: </w:t>
      </w:r>
      <w:r>
        <w:rPr>
          <w:b/>
        </w:rPr>
        <w:t xml:space="preserve"> Ekonomické subjekty na území ORP Přeštice (2014) </w:t>
      </w:r>
    </w:p>
    <w:p>
      <w:pPr>
        <w:pStyle w:val="Normal"/>
        <w:ind w:left="340" w:hanging="0"/>
        <w:rPr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5140325" cy="1108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7"/>
                              <w:gridCol w:w="2000"/>
                              <w:gridCol w:w="2298"/>
                            </w:tblGrid>
                            <w:tr>
                              <w:trPr/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cs-CZ"/>
                                    </w:rPr>
                                    <w:t>Podle právní subjektivit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cs-CZ"/>
                                    </w:rPr>
                                    <w:t xml:space="preserve">Registrované </w:t>
                                    <w:br/>
                                    <w:t>podniky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cs-CZ"/>
                                    </w:rPr>
                                    <w:t xml:space="preserve">Podniky se </w:t>
                                    <w:br/>
                                    <w:t>zjištěnou aktivit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Právnické osob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Obchodní společnos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Akciové společnos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Družst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87.3pt;mso-wrap-distance-left:7.05pt;mso-wrap-distance-right:7.05pt;mso-wrap-distance-top:0pt;mso-wrap-distance-bottom:0pt;margin-top:-2.5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7"/>
                        <w:gridCol w:w="2000"/>
                        <w:gridCol w:w="2298"/>
                      </w:tblGrid>
                      <w:tr>
                        <w:trPr/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cs-CZ"/>
                              </w:rPr>
                              <w:t>Podle právní subjektivity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cs-CZ"/>
                              </w:rPr>
                              <w:t xml:space="preserve">Registrované </w:t>
                              <w:br/>
                              <w:t>podniky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cs-CZ"/>
                              </w:rPr>
                              <w:t xml:space="preserve">Podniky se </w:t>
                              <w:br/>
                              <w:t>zjištěnou aktivit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Právnické osoby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Obchodní společnosti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Akciové společnosti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Družstv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2"/>
          <w:szCs w:val="22"/>
        </w:rPr>
      </w:pPr>
      <w:r>
        <w:rPr>
          <w:rFonts w:eastAsia="Times New Roman"/>
        </w:rPr>
        <w:t xml:space="preserve">           </w:t>
      </w:r>
      <w:r>
        <w:rPr/>
        <w:t xml:space="preserve">Tabulka č. 10: </w:t>
      </w:r>
      <w:r>
        <w:rPr>
          <w:b/>
        </w:rPr>
        <w:t>S</w:t>
      </w:r>
      <w:r>
        <w:rPr>
          <w:b/>
          <w:sz w:val="22"/>
          <w:szCs w:val="22"/>
        </w:rPr>
        <w:t>ubjekty podle převažující hospodářské činnos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2"/>
          <w:szCs w:val="22"/>
        </w:rPr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040630" cy="4145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7" w:type="dxa"/>
                                <w:left w:w="115" w:type="dxa"/>
                                <w:bottom w:w="0" w:type="dxa"/>
                                <w:right w:w="110" w:type="dxa"/>
                              </w:tblCellMar>
                            </w:tblPr>
                            <w:tblGrid>
                              <w:gridCol w:w="3969"/>
                              <w:gridCol w:w="2127"/>
                              <w:gridCol w:w="1842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right w:val="single" w:sz="8" w:space="0" w:color="00007F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Odvětví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bottom w:val="single" w:sz="4" w:space="0" w:color="000000"/>
                                    <w:right w:val="single" w:sz="8" w:space="0" w:color="00007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Hospodářské subjek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8" w:space="0" w:color="00007F"/>
                                    <w:left w:val="single" w:sz="8" w:space="0" w:color="00007F"/>
                                    <w:right w:val="single" w:sz="8" w:space="0" w:color="00007F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right="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strované podnik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7F"/>
                                    <w:left w:val="single" w:sz="4" w:space="0" w:color="000000"/>
                                    <w:right w:val="single" w:sz="8" w:space="0" w:color="00007F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Se zjištěnou ek. aktivit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cs-CZ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cs-CZ"/>
                                    </w:rPr>
                                    <w:t>1 5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cs-CZ"/>
                                    </w:rPr>
                                    <w:t>7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Zemědělství, lesnictví, rybářstv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cs-CZ"/>
                                    </w:rPr>
                                    <w:t>Průmysl celke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cs-CZ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cs-CZ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Stavebnictv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Obchod; opravy a údržba mot. vozide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Doprava a skladován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 xml:space="preserve">Ubytování, stravování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Informační a komunikační činnost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Peněžnictví a pojišťovnictv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Činnosti v oblasti nemovitost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Profesní, vědecké a technické činnost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Administrativní a podpůrné činnost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Veřejná správa a obrana; sociální zabezpečen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Vzděláván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Zdravotní a sociální péč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Kulturní, zábavní a rekreační činnost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Ostatní činnost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26.4pt;mso-wrap-distance-left:7.05pt;mso-wrap-distance-right:7.05pt;mso-wrap-distance-top:0pt;mso-wrap-distance-bottom:0pt;margin-top:1.2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10" w:type="dxa"/>
                        <w:tblLayout w:type="fixed"/>
                        <w:tblCellMar>
                          <w:top w:w="17" w:type="dxa"/>
                          <w:left w:w="115" w:type="dxa"/>
                          <w:bottom w:w="0" w:type="dxa"/>
                          <w:right w:w="110" w:type="dxa"/>
                        </w:tblCellMar>
                      </w:tblPr>
                      <w:tblGrid>
                        <w:gridCol w:w="3969"/>
                        <w:gridCol w:w="2127"/>
                        <w:gridCol w:w="1842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8" w:space="0" w:color="00007F"/>
                              <w:left w:val="single" w:sz="8" w:space="0" w:color="00007F"/>
                              <w:right w:val="single" w:sz="8" w:space="0" w:color="00007F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Odvětví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00007F"/>
                              <w:left w:val="single" w:sz="8" w:space="0" w:color="00007F"/>
                              <w:bottom w:val="single" w:sz="4" w:space="0" w:color="000000"/>
                              <w:right w:val="single" w:sz="8" w:space="0" w:color="00007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Hospodářské subjekty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8" w:space="0" w:color="00007F"/>
                              <w:left w:val="single" w:sz="8" w:space="0" w:color="00007F"/>
                              <w:right w:val="single" w:sz="8" w:space="0" w:color="00007F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right="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  <w:t>Registrované podnik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7F"/>
                              <w:left w:val="single" w:sz="4" w:space="0" w:color="000000"/>
                              <w:right w:val="single" w:sz="8" w:space="0" w:color="00007F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Se zjištěnou ek. aktivit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cs-CZ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cs-CZ"/>
                              </w:rPr>
                              <w:t>1 5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cs-CZ"/>
                              </w:rPr>
                              <w:t>7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Zemědělství, lesnictví, rybářstv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cs-CZ"/>
                              </w:rPr>
                              <w:t>Průmysl celke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cs-CZ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cs-CZ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Stavebnictv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Obchod; opravy a údržba mot. vozidel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Doprava a skladován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 xml:space="preserve">Ubytování, stravování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Informační a komunikační činnost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Peněžnictví a pojišťovnictv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Činnosti v oblasti nemovitost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Profesní, vědecké a technické činnost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Administrativní a podpůrné činnost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Veřejná správa a obrana; sociální zabezpečen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Vzděláván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Zdravotní a sociální péč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Kulturní, zábavní a rekreační činnost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Ostatní činnost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 xml:space="preserve">Tabulka č. 11: </w:t>
      </w:r>
      <w:r>
        <w:rPr>
          <w:b/>
        </w:rPr>
        <w:t>Maloobchodní síť, síť služeb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tbl>
      <w:tblPr>
        <w:tblW w:w="5808" w:type="dxa"/>
        <w:jc w:val="center"/>
        <w:tblInd w:w="0" w:type="dxa"/>
        <w:tblLayout w:type="fixed"/>
        <w:tblCellMar>
          <w:top w:w="26" w:type="dxa"/>
          <w:left w:w="115" w:type="dxa"/>
          <w:bottom w:w="0" w:type="dxa"/>
          <w:right w:w="115" w:type="dxa"/>
        </w:tblCellMar>
      </w:tblPr>
      <w:tblGrid>
        <w:gridCol w:w="4687"/>
        <w:gridCol w:w="1121"/>
      </w:tblGrid>
      <w:tr>
        <w:trPr>
          <w:trHeight w:val="26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shd w:fill="FFCC99" w:val="clear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ejny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shd w:fill="FFCC99" w:val="clea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Počet </w:t>
            </w:r>
          </w:p>
        </w:tc>
      </w:tr>
      <w:tr>
        <w:trPr>
          <w:trHeight w:val="276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Potraviny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9 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Řeznictví, uzenářství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Ovoce, zelenina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Obuv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Květinářství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Hračky, sport, papírnictví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/>
            </w:pPr>
            <w:r>
              <w:rPr>
                <w:sz w:val="22"/>
                <w:szCs w:val="22"/>
              </w:rPr>
              <w:t>Vybavení koupelen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Drogerie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69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Textil, oděvy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13 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Dětské a kojenecké zboží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Klenoty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Elektro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Fotografické potřeby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Železářství, domácí potřeby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3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Počítače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Mobilní telefony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Nábytek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Zahrádkářské potřeby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 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Jízdní kola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1 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Motocykly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Automobily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1 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Náhradní díly pro automobily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3 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Pohonné hmoty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Motorové oleje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1 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Zbraně a střelivo 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Obchodní řetězce - markety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hd w:fill="F7CAAC" w:val="clear"/>
              <w:spacing w:lineRule="auto" w:line="256"/>
              <w:ind w:right="7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hd w:fill="F7CAAC" w:val="clear"/>
              <w:snapToGrid w:val="false"/>
              <w:spacing w:lineRule="auto" w:line="256"/>
              <w:ind w:right="2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>kadeřnictví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>kosmetické služby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>cestovní kancelář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>fitcentra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krejčovství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>autoopravny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>
                <w:rFonts w:eastAsia="Arial"/>
                <w:color w:val="000000"/>
              </w:rPr>
              <w:t>topenářství, instalatérství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estaurace, pizzerie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687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kavárny, cukrárny</w:t>
            </w:r>
          </w:p>
        </w:tc>
        <w:tc>
          <w:tcPr>
            <w:tcW w:w="1121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</w:tr>
    </w:tbl>
    <w:p>
      <w:pPr>
        <w:pStyle w:val="Normal"/>
        <w:spacing w:lineRule="auto" w:line="288" w:before="280" w:after="0"/>
        <w:rPr/>
      </w:pPr>
      <w:r>
        <w:rPr/>
      </w:r>
    </w:p>
    <w:p>
      <w:pPr>
        <w:pStyle w:val="Normal"/>
        <w:spacing w:lineRule="auto" w:line="288" w:before="280" w:after="0"/>
        <w:rPr/>
      </w:pPr>
      <w:r>
        <w:rPr/>
      </w:r>
    </w:p>
    <w:p>
      <w:pPr>
        <w:pStyle w:val="Normal"/>
        <w:spacing w:lineRule="auto" w:line="288" w:before="280" w:after="0"/>
        <w:rPr/>
      </w:pPr>
      <w:r>
        <w:rPr>
          <w:rFonts w:eastAsia="Times New Roman"/>
        </w:rPr>
        <w:t xml:space="preserve">           </w:t>
      </w:r>
      <w:r>
        <w:rPr/>
        <w:t xml:space="preserve">Tabulka č. 12: </w:t>
      </w:r>
      <w:r>
        <w:rPr>
          <w:b/>
        </w:rPr>
        <w:t>Přehled poskytovatelů a poskytovaných sociálních služeb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tbl>
      <w:tblPr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a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ce sociální služb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domácí zdravotní péče, s.r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ácí zdravotní péč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pečovatelských a ošetřovatelských služeb Město Toušk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9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pro zdravotně postižené Plzeňského kraje, pracoviště Plzeň-sever, Plzeň-ji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konie ČCE – středisko Radost v Merklín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denních služ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stacioná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pro osoby se zdravotním postiže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něné byd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hčovací slu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m s pečovatelskou službou Štěnov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pro seni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ní charita Přeš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 seniory a osoby se zdravotním postiže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ní sbor ČCE v Přešti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řské centr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y senior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y pro děti a mláde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stacionář Kristi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ě od 20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důchodců Přeš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 seniory a osoby se zdravotním postiže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Přeš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slu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zdravotně postižených Přeštic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ě aktivizační služby pro seniory a osoby se zdravotním postiže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stní spolek Českého červeného kříže Plzeň jih a se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ová pom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nocená organizace nevidomých a slabozrakých ČR (SONS), Oblastní pobočka Plzeň-ji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né sociální poradenstv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rFonts w:eastAsia="Times New Roman"/>
          <w:color w:val="FF0000"/>
        </w:rPr>
        <w:t xml:space="preserve">          </w:t>
      </w:r>
      <w:r>
        <w:rPr/>
        <w:t xml:space="preserve">Tabulka č. 13 – </w:t>
      </w:r>
      <w:r>
        <w:rPr>
          <w:b/>
        </w:rPr>
        <w:t>Přehled spolků působících v Přešticích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375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OLKY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ociace TOM ČR, TOM 20902 Úhlava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ec baráčníků Pod Ticholovcem Přeštice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ecký klub Přeštice z. s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bor dobrovolných hasičů Přeštice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 svaz chovatelů, Základní organizace Přeštic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bor dobrovolných hasičů Skočice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 svaz chovatelů, Základní organizace chovatelů poštovních holubů Přeštic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bor dobrovolných hasičů Žerovice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 kynologický svaz, ZKO Přeštice -3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občanů Skočice, z. s.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 rybářský svaz, z. s., místní organizace Přeštic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ružení obyvatel Zastávky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 svaz včelařů, z. s., základní organizace Přeštic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lek Krasavan, o. s.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rní sbor ČCE v Přešticích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lek pro záchranu historických památek Přešticka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ák – český skaut, středisto Dr. Bečváře Přeštice, z. s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lek zdravotně postižení Přešticko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T, odbor Úhla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lek Žerovice sobě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ub vojáků v záloze Přeštic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 Přeštice z. s.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yslivecké sdružení JAMA Skočice z. s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ělocvičná jednota Sokol Přeštice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yslivecké sdružení Sokol Žerovice z.s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ělovýchovná jednota Sokol Žerovice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yslivecký spolek Přeštic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organizace Českého zahrádkářského svazu Přeštice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čanské sdružení Skočic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enský pěvecký sbor Carmina Přeštice z. s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/>
        <w:t>Tabulka č. 14</w:t>
      </w:r>
      <w:r>
        <w:rPr>
          <w:b/>
        </w:rPr>
        <w:t xml:space="preserve"> – Upravený rozpočet města v létech 2012 – 2015 </w:t>
      </w:r>
      <w:r>
        <w:rPr/>
        <w:t>(v tis. Kč)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275"/>
        <w:gridCol w:w="1276"/>
        <w:gridCol w:w="1276"/>
        <w:gridCol w:w="1276"/>
      </w:tblGrid>
      <w:tr>
        <w:trPr>
          <w:trHeight w:val="255" w:hRule="atLeast"/>
        </w:trPr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jm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ňové příjm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 7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 39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 3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 67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daňové příjm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 2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 1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 06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2 524 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pitálové příjm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7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19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4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 832 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jaté dotac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1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1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 0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 84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tace vlastním fondům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0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 5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4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5 387 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jmy celke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5 9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7 49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0 3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04 263 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C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C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C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C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C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C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daj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né výdaje - měs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 6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 4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 5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 74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né výdaje - organizační složk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7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9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9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 807 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né výdaje - zastupitelstvo a V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7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 0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 9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 16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ěžné výdaje město - celke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4 2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5 39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5 4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2 72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né výdaje - PO - příspěvk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 6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0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 8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 59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né výdaje - PO - ostatní výdaj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207 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né výdaje - dotace spolků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4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2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2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917 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ěžné výdaje organizace - celke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 0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 28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 1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5 714 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né výdaje - splátky úroků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30 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ěžné výdaje celke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5 9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6 2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0 89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28 667 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pitálové výdaje - měs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 7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4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5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 46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pitálové výdaje - organizační složk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apitálové výdaje - zastupitelstvo a VS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09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pitálové výdaje - P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7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4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258 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pitálové výdaje - dotace spolků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98 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apitálové výdaje - celke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5 7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 0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 37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5 135 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řevody vlastním fondům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0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 5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4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5 388 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daje celke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3 7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1 8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5 7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79 190 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zpočtová bilance (příjmy - výdaje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7 8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 6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 6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25 073 </w:t>
            </w:r>
          </w:p>
        </w:tc>
      </w:tr>
      <w:tr>
        <w:trPr>
          <w:trHeight w:val="27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inancován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látky úvěrů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4 8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6 9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5 9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6 03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ijaté úvěr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inancování celke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6 9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5 9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6 034</w:t>
            </w:r>
          </w:p>
        </w:tc>
      </w:tr>
      <w:tr>
        <w:trPr>
          <w:trHeight w:val="27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inanční bilance (příjmy - výdaje + financování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2 6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8 7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 6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9 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12:00Z</dcterms:created>
  <dc:creator>Eva Česáková</dc:creator>
  <dc:description/>
  <cp:keywords/>
  <dc:language>en-US</dc:language>
  <cp:lastModifiedBy>Eva Česáková</cp:lastModifiedBy>
  <cp:lastPrinted>2017-01-30T10:38:00Z</cp:lastPrinted>
  <dcterms:modified xsi:type="dcterms:W3CDTF">2017-01-30T11:32:00Z</dcterms:modified>
  <cp:revision>16</cp:revision>
  <dc:subject/>
  <dc:title/>
</cp:coreProperties>
</file>