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"/>
        <w:gridCol w:w="5220"/>
        <w:gridCol w:w="3344"/>
      </w:tblGrid>
      <w:tr>
        <w:trPr>
          <w:trHeight w:val="1257" w:hRule="atLeast"/>
        </w:trPr>
        <w:tc>
          <w:tcPr>
            <w:tcW w:w="92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u w:val="single"/>
              </w:rPr>
            </w:pPr>
            <w:r>
              <w:rPr>
                <w:rFonts w:cs="Arial" w:ascii="Arial" w:hAnsi="Arial"/>
                <w:b/>
                <w:color w:val="FFFF00"/>
                <w:u w:val="single"/>
              </w:rPr>
              <w:t>METODICKÝ LIST PRO STAROSTU OB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POSTUP PŘI </w:t>
            </w: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</w:rPr>
              <w:t xml:space="preserve">řešení obnovy územ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poskytnutí státní pomo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</w:rPr>
              <w:t>Při stavu nebezpečí nebo nouzovéM stavu</w:t>
            </w:r>
          </w:p>
        </w:tc>
      </w:tr>
      <w:tr>
        <w:trPr>
          <w:trHeight w:val="916" w:hRule="atLeast"/>
        </w:trPr>
        <w:tc>
          <w:tcPr>
            <w:tcW w:w="92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pracovat přehled o předběžném odhadu nákladů na obnovu majetku</w:t>
            </w:r>
            <w:r>
              <w:rPr>
                <w:rFonts w:cs="Arial" w:ascii="Arial" w:hAnsi="Arial"/>
              </w:rPr>
              <w:t xml:space="preserve"> sloužícího k zabezpečení základních funkcí v území postiženém živelní nebo jinou pohromou (zákon č. 12/2002 Sb., ):</w:t>
            </w:r>
          </w:p>
        </w:tc>
      </w:tr>
      <w:tr>
        <w:trPr>
          <w:trHeight w:val="533" w:hRule="atLeast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becní úřady</w:t>
            </w:r>
          </w:p>
        </w:tc>
        <w:tc>
          <w:tcPr>
            <w:tcW w:w="8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číslit a věcně určit</w:t>
            </w:r>
            <w:r>
              <w:rPr>
                <w:rFonts w:cs="Arial" w:ascii="Arial" w:hAnsi="Arial"/>
                <w:sz w:val="22"/>
                <w:szCs w:val="22"/>
              </w:rPr>
              <w:t xml:space="preserve"> vynaložené (nebo plánované) finanční prostředky, které mohou (nebo zamýšlejí) obce poskytnout na: 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u majetku k zabezpečení základních funkcí v území,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u vlastního majetku,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í pomoci ostatním osobám postiženým pohromou na území obce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ložit pod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pro zpracování přehledu o předběžném odhadu nákladů </w:t>
              <w:br/>
              <w:t>na obnovu majetku (dle přílohy č. 1 vyhl. MF č. 186/2002 Sb.) pověřenému úřadu.</w:t>
            </w:r>
          </w:p>
        </w:tc>
      </w:tr>
      <w:tr>
        <w:trPr>
          <w:trHeight w:val="378" w:hRule="atLeast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Pověřené obecní úřady</w:t>
            </w:r>
          </w:p>
        </w:tc>
        <w:tc>
          <w:tcPr>
            <w:tcW w:w="8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čit osobu</w:t>
            </w:r>
            <w:r>
              <w:rPr>
                <w:rFonts w:cs="Arial" w:ascii="Arial" w:hAnsi="Arial"/>
                <w:sz w:val="22"/>
                <w:szCs w:val="22"/>
              </w:rPr>
              <w:t xml:space="preserve"> pro vystavení písemného pověření ke zjištění údajů, nutných </w:t>
              <w:br/>
              <w:t>pro zpracování přehledu, vlastním místním šetřením poškozeného majetku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lat údaje o určené osobě</w:t>
            </w:r>
            <w:r>
              <w:rPr>
                <w:rFonts w:cs="Arial" w:ascii="Arial" w:hAnsi="Arial"/>
                <w:sz w:val="22"/>
                <w:szCs w:val="22"/>
              </w:rPr>
              <w:t xml:space="preserve"> pro vystavení písemného pověření krajskému úřadu (elektronicky na adresu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sta@kr-plzens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t přehled</w:t>
            </w:r>
            <w:r>
              <w:rPr>
                <w:rFonts w:cs="Arial" w:ascii="Arial" w:hAnsi="Arial"/>
                <w:sz w:val="22"/>
                <w:szCs w:val="22"/>
              </w:rPr>
              <w:t xml:space="preserve"> o předběžném odhadu nákladů na obnovu majetku 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za celé správní území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 vyhl. MF č. 186/2002 Sb.)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t písemný komentář</w:t>
            </w:r>
            <w:r>
              <w:rPr>
                <w:rFonts w:cs="Arial" w:ascii="Arial" w:hAnsi="Arial"/>
                <w:sz w:val="22"/>
                <w:szCs w:val="22"/>
              </w:rPr>
              <w:t xml:space="preserve"> k přehledu o předběžném odhadu nákladů na obnovu majetku (podle § 4 odst. 1 zákona č. 12/2002 Sb.; § 1 odst. 3 vyhl. MF č. 186/2002 Sb.)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doby stanovené krajským úřade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eslat přehled o předběžném odhadu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obnovu majetku, včetně komentáře, krajskému úřadu (elektronicky </w:t>
              <w:br/>
              <w:t xml:space="preserve">na adresu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sta@kr-plzens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ces poskytování finančních prostředků pro obnovu ze strany státu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</w:t>
            </w:r>
          </w:p>
        </w:tc>
        <w:tc>
          <w:tcPr>
            <w:tcW w:w="8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prostředky se poskytují na obnovu základních funkcí území postiženého živelní nebo jinou pohromou,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(obnova majetku, který bezprostředně slouží k dopravě, hospodářským činnostem, bydlení s výjimkou staveb pro individuální rekreaci, k zajištění podmínek pro udržitelný rozvoj nebo jako technická infrastruktura a občanské vybavení - § 2 odst. 9 zákona č. 12/2002 Sb.)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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ze je poskytnout do výše nákladů nezbytných pro obnovu majetku sloužícího k zabezpečení základních funkcí v území,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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hou být poskytnuty, pokud o ní dotčený subjekt požádá,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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 poskytnutí pomoci není právní nárok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!!!!!!!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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prostředky jsou poskytovány prostřednictvím různých program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v rámci programů jsou i formy žádosti).</w:t>
            </w:r>
          </w:p>
        </w:tc>
      </w:tr>
      <w:tr>
        <w:trPr>
          <w:trHeight w:val="524" w:hRule="atLeast"/>
        </w:trPr>
        <w:tc>
          <w:tcPr>
            <w:tcW w:w="92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Informace o programech lze zjistit na internetových adresách: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erstvo financí</w:t>
              <w:tab/>
            </w:r>
          </w:p>
        </w:tc>
        <w:tc>
          <w:tcPr>
            <w:tcW w:w="3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sterstvo pro místní rozvoj 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sterstvo životního prostředí 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zp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ý úřad Plzeňského kra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lzensky-kraj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plzensky.cz" TargetMode="External"/><Relationship Id="rId3" Type="http://schemas.openxmlformats.org/officeDocument/2006/relationships/hyperlink" Target="mailto:posta@kr-plzensky.cz" TargetMode="Externa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zp.cz/" TargetMode="External"/><Relationship Id="rId7" Type="http://schemas.openxmlformats.org/officeDocument/2006/relationships/hyperlink" Target="http://www.plzensky-kraj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9:00Z</dcterms:created>
  <dc:creator>polak</dc:creator>
  <dc:description/>
  <cp:keywords/>
  <dc:language>en-US</dc:language>
  <cp:lastModifiedBy>polak</cp:lastModifiedBy>
  <dcterms:modified xsi:type="dcterms:W3CDTF">2007-10-17T10:59:00Z</dcterms:modified>
  <cp:revision>1</cp:revision>
  <dc:subject/>
  <dc:title>METODICKÝ LIST PRO STAROSTU OBCE</dc:title>
</cp:coreProperties>
</file>